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津瑜视频在哪里可以找见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寻网红张津瑜的视频世界平台与资源大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寻网红张津瑜的视频世界：平台与资源大全</w:t>
      </w:r>
      <w:r>
        <w:rPr>
          <w:sz w:val="32"/>
          <w:szCs w:val="32"/>
        </w:rPr>
        <w:t>&lt;/p&gt;&lt;p&gt;&lt;img src="/static-img/cgbTUQHMlOnEFYRO5Fv_6M25ljIpF3cSdY_pUYAjYBurB1VsNuFJPH2aTqPX2NFx.jpeg"&gt;&lt;/p&gt;&lt;p&gt;</w:t>
      </w:r>
      <w:r>
        <w:rPr>
          <w:sz w:val="32"/>
          <w:szCs w:val="32"/>
        </w:rPr>
        <w:t>在这个数字化时代，网络红人成为了流行文化的一部分。张津瑜是其中一个备受关注的网红，她以其独特的风格和精彩的内容赢得了众多粉丝。在追逐她的最新动态时，你可能会问，这里有哪些地方可以找到张津瑜发布的视频呢？下面我们就来一起探索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的是社交媒体平台，它们是网红分享生活和作品的地方。张津瑜在微博、抖音以及快手等平台上都非常活跃。你可以直接搜索她的名字，很多时候这些视频会通过标签被推荐给你。</w:t>
      </w:r>
      <w:r>
        <w:rPr>
          <w:sz w:val="32"/>
          <w:szCs w:val="32"/>
        </w:rPr>
        <w:t>&lt;/p&gt;&lt;p&gt;&lt;img src="/static-img/k4Tm-XdX7-MnU63EohLkwc25ljIpF3cSdY_pUYAjYBuzEql9HM6JnkF9w9jeaEdUoKdTBWwU6UC-ATtuVogtiDxT29pG4oZbEp20lNIUlo3YCcaCeqzcX-QV7QM_bqWqgONArfiF3BAVbN5NH-ksNQ.jpeg"&gt;&lt;/p&gt;&lt;p&gt;</w:t>
      </w:r>
      <w:r>
        <w:rPr>
          <w:sz w:val="32"/>
          <w:szCs w:val="32"/>
        </w:rPr>
        <w:t>除了社交媒体，还有其他一些专门为内容创作者服务的平台，比如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（哔哩哔哩）。虽然张津瑜不一定每天都会更新，但她也偶尔会上传一些精心制作的小品或日常记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少主播还选择于自己的个人网站或博客上分享内容。虽然这种方式相对较少见，但如果你想看到最原始，最真实的一面，那么访问他们的官方网站是一个不错选择。不过，要注意的是，这种情况下的更新频率往往不会像社交媒体那么高。</w:t>
      </w:r>
      <w:r>
        <w:rPr>
          <w:sz w:val="32"/>
          <w:szCs w:val="32"/>
        </w:rPr>
        <w:t>&lt;/p&gt;&lt;p&gt;&lt;img src="/static-img/IJnNAGhgs_1ZCW2Tcafols25ljIpF3cSdY_pUYAjYBuzEql9HM6JnkF9w9jeaEdUoKdTBWwU6UC-ATtuVogtiDxT29pG4oZbEp20lNIUlo3YCcaCeqzcX-QV7QM_bqWqgONArfiF3BAVbN5NH-ksNQ.jpeg"&gt;&lt;/p&gt;&lt;p&gt;</w:t>
      </w:r>
      <w:r>
        <w:rPr>
          <w:sz w:val="32"/>
          <w:szCs w:val="32"/>
        </w:rPr>
        <w:t>对于那些希望深入了解或者收藏某些特定类型视频的人来说，可以使用专业的搜索引擎，如百度或</w:t>
      </w:r>
      <w:r>
        <w:rPr>
          <w:sz w:val="32"/>
          <w:szCs w:val="32"/>
        </w:rPr>
        <w:t>Google</w:t>
      </w:r>
      <w:r>
        <w:rPr>
          <w:sz w:val="32"/>
          <w:szCs w:val="32"/>
        </w:rPr>
        <w:t>。这类搜索引擎提供更复杂和细致的地图功能，让你能轻松找到相关信息，无论是在中文还是英文环境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你想要一份详尽清单，那么加入各种线上的粉丝群组也是个好方法。在那里，其他粉丝们通常会互相分享新鲜出炉或者特别收藏起来的情报资料。</w:t>
      </w:r>
      <w:r>
        <w:rPr>
          <w:sz w:val="32"/>
          <w:szCs w:val="32"/>
        </w:rPr>
        <w:t>&lt;/p&gt;&lt;p&gt;&lt;img src="/static-img/4TBFYhSMfOnn-CxskBfDCs25ljIpF3cSdY_pUYAjYBuzEql9HM6JnkF9w9jeaEdUoKdTBWwU6UC-ATtuVogtiDxT29pG4oZbEp20lNIUlo3YCcaCeqzcX-QV7QM_bqWqgONArfiF3BAVbN5NH-ksNQ.jpeg"&gt;&lt;/p&gt;&lt;p&gt;</w:t>
      </w:r>
      <w:r>
        <w:rPr>
          <w:sz w:val="32"/>
          <w:szCs w:val="32"/>
        </w:rPr>
        <w:t>总之，在寻找“张津瑜视频”的过程中，你可以尝试以上提到的各种途径，一旦掌握这几个关键点，就能够轻松地跟随你的心仪对象走进她那充满魅力的视觉世界。此外，与其他同好交流，也许能发现更多隐藏在角落里的宝贝哦！</w:t>
      </w:r>
      <w:r>
        <w:rPr>
          <w:sz w:val="32"/>
          <w:szCs w:val="32"/>
        </w:rPr>
        <w:t>&lt;/p&gt;&lt;p&gt;&lt;a href = "/doc/845960-</w:t>
      </w:r>
      <w:r>
        <w:rPr>
          <w:sz w:val="32"/>
          <w:szCs w:val="32"/>
        </w:rPr>
        <w:t>张津瑜视频在哪里可以找见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寻网红张津瑜的视频世界平台与资源大全</w:t>
      </w:r>
      <w:r>
        <w:rPr>
          <w:sz w:val="32"/>
          <w:szCs w:val="32"/>
        </w:rPr>
        <w:t>.doc" rel="alternate" download="845960-</w:t>
      </w:r>
      <w:r>
        <w:rPr>
          <w:sz w:val="32"/>
          <w:szCs w:val="32"/>
        </w:rPr>
        <w:t>张津瑜视频在哪里可以找见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寻网红张津瑜的视频世界平台与资源大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