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中的腿部功夫之娴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武侠小说中，八重神子的形象常常与高超的武艺和精湛的内功相联系。其中，腿部功夫不仅体现了其个人能力，更是对整个武学体系的一种深刻诠释。在这篇文章中，我们将探讨《八重神子》中的腿部功夫娴熟技巧，并从以下几个方面进行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腿部功夫的基础构建</w:t>
      </w:r>
      <w:r>
        <w:rPr>
          <w:sz w:val="32"/>
          <w:szCs w:val="32"/>
        </w:rPr>
        <w:t>&lt;/p&gt;&lt;p&gt;&lt;img src="/static-img/IHIkhzRUaHZy-6mEbAKUpQ.jpg"&gt;&lt;/p&gt;&lt;p&gt;</w:t>
      </w:r>
      <w:r>
        <w:rPr>
          <w:sz w:val="32"/>
          <w:szCs w:val="32"/>
        </w:rPr>
        <w:t>八重神子的腿部功夫构建于坚实的内力基础之上，其内力布局既要符合人体结构，又要能随时转化为力量，以便在战斗中迅速有效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娴熟技巧中的速度与灵活性</w:t>
      </w:r>
      <w:r>
        <w:rPr>
          <w:sz w:val="32"/>
          <w:szCs w:val="32"/>
        </w:rPr>
        <w:t>&lt;/p&gt;&lt;p&gt;&lt;img src="/static-img/DA5slUJ_osjb7NXh7WsaRw.jpg"&gt;&lt;/p&gt;&lt;p&gt;</w:t>
      </w:r>
      <w:r>
        <w:rPr>
          <w:sz w:val="32"/>
          <w:szCs w:val="32"/>
        </w:rPr>
        <w:t>八重神子的脚步轻盈如蝶，能够瞬间变化方向，这种速度和灵活性的结合，使其能够在紧急情况下迅速逃脱或突袭敌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力的运用与控制</w:t>
      </w:r>
      <w:r>
        <w:rPr>
          <w:sz w:val="32"/>
          <w:szCs w:val="32"/>
        </w:rPr>
        <w:t>&lt;/p&gt;&lt;p&gt;&lt;img src="/static-img/hhVp8EZIVm0sgilXOFRMQQ.jpg"&gt;&lt;/p&gt;&lt;p&gt;</w:t>
      </w:r>
      <w:r>
        <w:rPr>
          <w:sz w:val="32"/>
          <w:szCs w:val="32"/>
        </w:rPr>
        <w:t>在使用自己的劲法时，八重神子能够精确把握每一次踢击的力量大小和方向，从而避免过度消耗自身，同时也最大限度地打击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配合与战术运用</w:t>
      </w:r>
      <w:r>
        <w:rPr>
          <w:sz w:val="32"/>
          <w:szCs w:val="32"/>
        </w:rPr>
        <w:t>&lt;/p&gt;&lt;p&gt;&lt;img src="/static-img/E1sCRwexlm2jlyI1M6RmFw.jpg"&gt;&lt;/p&gt;&lt;p&gt;</w:t>
      </w:r>
      <w:r>
        <w:rPr>
          <w:sz w:val="32"/>
          <w:szCs w:val="32"/>
        </w:rPr>
        <w:t>除了纯粹的肉身劲法外，八重神子还会利用各种法术辅助自己的攻击，如幻影、隐形等，使得他的攻击方式更加多样化，不易被对手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心理战略分析</w:t>
      </w:r>
      <w:r>
        <w:rPr>
          <w:sz w:val="32"/>
          <w:szCs w:val="32"/>
        </w:rPr>
        <w:t>&lt;/p&gt;&lt;p&gt;&lt;img src="/static-img/fBVtxVBIKtsG2vZu9Fm07Q.jpg"&gt;&lt;/p&gt;&lt;p&gt;</w:t>
      </w:r>
      <w:r>
        <w:rPr>
          <w:sz w:val="32"/>
          <w:szCs w:val="32"/>
        </w:rPr>
        <w:t>通过精准分析对手的心理状态和动作模式，八重 神子可以提前准备好自己的反击策略，从而使自己处于优势位置，在战斗过程中掌控主动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传承与修炼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年 神子的这些特殊技术并非一蹴而就，它需要长时间不断地修炼和练习才能掌握其中奥秘。因此，对于追求成为像他一样强大的修行者来说，他们必须有着无比的毅力去实现这一目标。</w:t>
      </w:r>
      <w:r>
        <w:rPr>
          <w:sz w:val="32"/>
          <w:szCs w:val="32"/>
        </w:rPr>
        <w:t>&lt;/p&gt;&lt;p&gt;&lt;a href = "/doc/845924-</w:t>
      </w:r>
      <w:r>
        <w:rPr>
          <w:sz w:val="32"/>
          <w:szCs w:val="32"/>
        </w:rPr>
        <w:t>八重神子中的腿部功夫之娴熟技巧</w:t>
      </w:r>
      <w:r>
        <w:rPr>
          <w:sz w:val="32"/>
          <w:szCs w:val="32"/>
        </w:rPr>
        <w:t>.doc" rel="alternate" download="845924-</w:t>
      </w:r>
      <w:r>
        <w:rPr>
          <w:sz w:val="32"/>
          <w:szCs w:val="32"/>
        </w:rPr>
        <w:t>八重神子中的腿部功夫之娴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