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千颜小说揭开奇幻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流传着一个被遗忘的故事集——千颜小说。这些篇章以其独特的风格和深邃的情感，被世人传颂为奇幻文学中的瑰宝。千颜小说不仅仅是一系列故事，它更是对人类永恒追求与梦想的一种见证。</w:t>
      </w:r>
      <w:r>
        <w:rPr>
          <w:sz w:val="32"/>
          <w:szCs w:val="32"/>
        </w:rPr>
        <w:t>&lt;/p&gt;&lt;p&gt;&lt;img src="/static-img/JQ9NqcsFt34yFQR0hM6eo3t6VESjKXRhTofyZ_xK_GHxPRFCXLcP4xX-WpZsYWJ9.png"&gt;&lt;/p&gt;&lt;p&gt;</w:t>
      </w:r>
      <w:r>
        <w:rPr>
          <w:sz w:val="32"/>
          <w:szCs w:val="32"/>
        </w:rPr>
        <w:t>首先，千颜小说展现了丰富多彩的人物形象。每个角色都有着自己的命运，每个人物背后都隐藏着复杂的情感和深刻的人性挣扎。这使得读者能够从不同的角度去理解这个世界，以及它所蕴含的人生哲理。在这里，你可以找到勇敢无畏的英雄，也可以遇到智慧冷静的大师，更不用说那些身处逆境却依然坚持希望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颜小说构建了一个错综复杂的地理环境。这个世界由无数个互相独立又紧密相连的小岛组成，每个岛屿都有自己独特的地理条件和文化特色，这些岛屿之间经常发生各种各样的交锋与合作，从而形成了一幅错综复杂、变化莫测的地图。而这片土地上的自然之力也非常强大，有时会成为力量源泉，有时则成为威胁，使得整个世界充满了未知和惊喜。</w:t>
      </w:r>
      <w:r>
        <w:rPr>
          <w:sz w:val="32"/>
          <w:szCs w:val="32"/>
        </w:rPr>
        <w:t>&lt;/p&gt;&lt;p&gt;&lt;img src="/static-img/1HY2WHQdMv_gs8F-QDjGN3t6VESjKXRhTofyZ_xK_GG8-GpXA5nwI8oPM-n5vLRLuc4zqXGCy83anBRcaX8NDuLpDZQUAqjyOgmKCuXYo3BQqRm4aP2qeNhRumSYvNTI0hAyOPYXKNmY3Ai132kVaj0Zencc0ASdCqKGt_jGXQN0QyvZVR7mHIF8MXxh_IHC3gutqklqmXgRgY_FusUVYiFMCB2_-pmw-GAV9aLoZpo.png"&gt;&lt;/p&gt;&lt;p&gt;</w:t>
      </w:r>
      <w:r>
        <w:rPr>
          <w:sz w:val="32"/>
          <w:szCs w:val="32"/>
        </w:rPr>
        <w:t>再者，千颜小说包含了大量精妙绝伦的魔法系统。在这个奇幻世界里，无论是天赋异能还是通过长时间研究获得的魔法，都被广泛应用于日常生活乃至战争策略中。这不仅提升了战斗力的同时，也为人们提供了一种新的思考方式，让他们能够从更宽广视野出发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千颜小说还涉及到了深奥而复杂的心灵力量。当某些人物经过长期修炼或意外发现，他们便能掌握心灵力量，可以影响周围人的情感，或是进行精神交流，这在现实生活中显得尤为稀少，但却让整个故事充满了悬念与期待，让读者更加投入其中探索。</w:t>
      </w:r>
      <w:r>
        <w:rPr>
          <w:sz w:val="32"/>
          <w:szCs w:val="32"/>
        </w:rPr>
        <w:t>&lt;/p&gt;&lt;p&gt;&lt;img src="/static-img/-oCneTGlLl-UvVaqdYDT4Xt6VESjKXRhTofyZ_xK_GG8-GpXA5nwI8oPM-n5vLRLuc4zqXGCy83anBRcaX8NDuLpDZQUAqjyOgmKCuXYo3BQqRm4aP2qeNhRumSYvNTI0hAyOPYXKNmY3Ai132kVaj0Zencc0ASdCqKGt_jGXQN0QyvZVR7mHIF8MXxh_IHC3gutqklqmXgRgY_FusUVYiFMCB2_-pmw-GAV9aLoZpo.jpg"&gt;&lt;/p&gt;&lt;p&gt;</w:t>
      </w:r>
      <w:r>
        <w:rPr>
          <w:sz w:val="32"/>
          <w:szCs w:val="32"/>
        </w:rPr>
        <w:t>最后， 千颜小说通过一系列跨越时代、空间的大事件将所有元素融合起来，为这个神秘而又迷人的世界增添了一抹传奇色彩。在这样的背景下，即使是在最黑暗的时候，一丝希望总能闪现，而这种希望往往来自于那些看似微不足道，却实际上拥有巨大潜力的小人物们，他们改变命运的事迹让人敬佩，又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寻“千颜小说”的过程中，我们不仅能够体验到一种超脱尘世俗界、进入另一个全新宇宙的心境，还能够从中汲取关于勇气、智慧以及如何面对困难等人生智慧。不管你是一个热衷于冒险的小朋友还是沉浸于哲学思考的大成人，“千颜小说”都会带给你不同层次上的启迪与快乐。</w:t>
      </w:r>
      <w:r>
        <w:rPr>
          <w:sz w:val="32"/>
          <w:szCs w:val="32"/>
        </w:rPr>
        <w:t>&lt;/p&gt;&lt;p&gt;&lt;img src="/static-img/hfst7HiM7BDmIupEjFMIDHt6VESjKXRhTofyZ_xK_GG8-GpXA5nwI8oPM-n5vLRLuc4zqXGCy83anBRcaX8NDuLpDZQUAqjyOgmKCuXYo3BQqRm4aP2qeNhRumSYvNTI0hAyOPYXKNmY3Ai132kVaj0Zencc0ASdCqKGt_jGXQN0QyvZVR7mHIF8MXxh_IHC3gutqklqmXgRgY_FusUVYiFMCB2_-pmw-GAV9aLoZpo.png"&gt;&lt;/p&gt;&lt;p&gt;&lt;a href = "/doc/845783-</w:t>
      </w:r>
      <w:r>
        <w:rPr>
          <w:sz w:val="32"/>
          <w:szCs w:val="32"/>
        </w:rPr>
        <w:t>探秘千颜小说揭开奇幻世界的神秘面纱</w:t>
      </w:r>
      <w:r>
        <w:rPr>
          <w:sz w:val="32"/>
          <w:szCs w:val="32"/>
        </w:rPr>
        <w:t>.doc" rel="alternate" download="845783-</w:t>
      </w:r>
      <w:r>
        <w:rPr>
          <w:sz w:val="32"/>
          <w:szCs w:val="32"/>
        </w:rPr>
        <w:t>探秘千颜小说揭开奇幻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