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宝莲艳电影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宝莲艳电影全集探秘</w:t>
      </w:r>
      <w:r>
        <w:rPr>
          <w:sz w:val="32"/>
          <w:szCs w:val="32"/>
        </w:rPr>
        <w:t>&lt;/p&gt;&lt;p&gt;&lt;img src="/static-img/a7I0HDSluX6kX0z-drjuiKBh9Xtkpo66jj1tIo8Ex8NW-7R4MOez4Zkb2WOHrbSb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电影史上，拥有丰富而多彩的影视作品是非常不易的事情。陈宝莲艳作为一位女演员，她的职业生涯可以说是充满了挑战与机遇。在她的身上，我们看到了一个时代的变迁，以及一个人的成长和蜕变。今天，我们要一起探索的是她那令人瞩目的电影全集。</w:t>
      </w:r>
      <w:r>
        <w:rPr>
          <w:sz w:val="32"/>
          <w:szCs w:val="32"/>
        </w:rPr>
        <w:t>&lt;/p&gt;&lt;p&gt;&lt;img src="/static-img/zjZ2B_UvnK1eEfS3Ob6vKaBh9Xtkpo66jj1tIo8Ex8PuhLVOi9IvGj_DIsHkmwoKOjLX-TC5ZbQhD4EywDmFJU2h5B4-QW_k3-RBfShe2LY_njJdD7bcWM-chjFC1IKgUr-9YdKEAU5sYc-ItrxGAy3NSGjhsWyDa1ExA8hnIekk0PgzFNZQaJj1ZyftlxCAQGEJWNGnAbeLKXGpYZj1Rw.jpg"&gt;&lt;/p&gt;&lt;p&gt;</w:t>
      </w:r>
      <w:r>
        <w:rPr>
          <w:sz w:val="32"/>
          <w:szCs w:val="32"/>
        </w:rPr>
        <w:t>陈宝莲艳：从无名到知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初期，新中国成立后，国民经济逐渐恢复，而文化艺术界也迎来了新的发展时期。这也是陈宝莲艳开始步入大银幕的时候。她以其独特的魅力和扎实的演技，在一系列经典影片中脱颖而出，为观众留下了深刻印象。</w:t>
      </w:r>
      <w:r>
        <w:rPr>
          <w:sz w:val="32"/>
          <w:szCs w:val="32"/>
        </w:rPr>
        <w:t>&lt;/p&gt;&lt;p&gt;&lt;img src="/static-img/rDbUT5eL2_vhpzl5KN6T_qBh9Xtkpo66jj1tIo8Ex8PuhLVOi9IvGj_DIsHkmwoKOjLX-TC5ZbQhD4EywDmFJU2h5B4-QW_k3-RBfShe2LY_njJdD7bcWM-chjFC1IKgUr-9YdKEAU5sYc-ItrxGAy3NSGjhsWyDa1ExA8hnIekk0PgzFNZQaJj1ZyftlxCAQGEJWNGnAbeLKXGpYZj1Rw.jpg"&gt;&lt;/p&gt;&lt;p&gt;</w:t>
      </w:r>
      <w:r>
        <w:rPr>
          <w:sz w:val="32"/>
          <w:szCs w:val="32"/>
        </w:rPr>
        <w:t>艺术探索与角色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宝莲艳在电影中的角色通常都是女性形象，她以自己的方式去塑造这些人物，使她们既真实又有深度。比如，在《红楼梦》中扮演贾琏的情人王熙凤，这样的角色不仅展现了她精湛的表演技巧，也反映出了那个时代社会生活的一面。此外，她还曾主演《白毛鬼》、《风雨旧相识》等影片，这些作品都体现了她对艺术形式不断探索的心态。</w:t>
      </w:r>
      <w:r>
        <w:rPr>
          <w:sz w:val="32"/>
          <w:szCs w:val="32"/>
        </w:rPr>
        <w:t>&lt;/p&gt;&lt;p&gt;&lt;img src="/static-img/E4KtQ0TEBi9vASn_wS7jOaBh9Xtkpo66jj1tIo8Ex8PuhLVOi9IvGj_DIsHkmwoKOjLX-TC5ZbQhD4EywDmFJU2h5B4-QW_k3-RBfShe2LY_njJdD7bcWM-chjFC1IKgUr-9YdKEAU5sYc-ItrxGAy3NSGjhsWyDa1ExA8hnIekk0PgzFNZQaJj1ZyftlxCAQGEJWNGnAbeLKXGpYZj1Rw.jpg"&gt;&lt;/p&gt;&lt;p&gt;</w:t>
      </w:r>
      <w:r>
        <w:rPr>
          <w:sz w:val="32"/>
          <w:szCs w:val="32"/>
        </w:rPr>
        <w:t>影响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陈宝莲艳所参与制作的大量优秀作品被人们广泛传播和欣赏。她不仅为自己树立了一座金色的档案，还为后来的许多年轻艺人提供了学习和借鉴的榜样。她的影响力远超越个人，它激励着更多的人追求梦想、坚持信念，最终成为了一代又一代人的精神财富。</w:t>
      </w:r>
      <w:r>
        <w:rPr>
          <w:sz w:val="32"/>
          <w:szCs w:val="32"/>
        </w:rPr>
        <w:t>&lt;/p&gt;&lt;p&gt;&lt;img src="/static-img/RTdOJR505nrkiLB9IfpRwaBh9Xtkpo66jj1tIo8Ex8PuhLVOi9IvGj_DIsHkmwoKOjLX-TC5ZbQhD4EywDmFJU2h5B4-QW_k3-RBfShe2LY_njJdD7bcWM-chjFC1IKgUr-9YdKEAU5sYc-ItrxGAy3NSGjhsWyDa1ExA8hnIekk0PgzFNZQaJj1ZyftlxCAQGEJWNGnAbeLKXGpYZj1Rw.jpg"&gt;&lt;/p&gt;&lt;p&gt;</w:t>
      </w:r>
      <w:r>
        <w:rPr>
          <w:sz w:val="32"/>
          <w:szCs w:val="32"/>
        </w:rPr>
        <w:t>文化价值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陈宝莲艳电影全集，我们可以更好地理解那个时代文化、社会以及人民生活状况。而这些信息对于研究历史学家来说具有不可估量的价值，它们记录下了一段段动荡却辉煌的人类历史，让我们能够更加全面地认识过去，同时也能从中汲取智慧，为未来的发展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陈宝莲艳这一代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不仅是当时娱乐圈里闪耀着光芒的人物，更是一代传奇。她用生命和事业点亮了这个世界，并且将这份光芒留给我们的子孙后代。在未来，无论是在文化领域还是其他任何领域，都会有更多像这样的故事等待我们去发现并传承下去。</w:t>
      </w:r>
      <w:r>
        <w:rPr>
          <w:sz w:val="32"/>
          <w:szCs w:val="32"/>
        </w:rPr>
        <w:t>&lt;/p&gt;&lt;p&gt;&lt;a href = "/doc/845706-</w:t>
      </w:r>
      <w:r>
        <w:rPr>
          <w:sz w:val="32"/>
          <w:szCs w:val="32"/>
        </w:rPr>
        <w:t>陈宝莲艳电影全集探秘</w:t>
      </w:r>
      <w:r>
        <w:rPr>
          <w:sz w:val="32"/>
          <w:szCs w:val="32"/>
        </w:rPr>
        <w:t>.doc" rel="alternate" download="845706-</w:t>
      </w:r>
      <w:r>
        <w:rPr>
          <w:sz w:val="32"/>
          <w:szCs w:val="32"/>
        </w:rPr>
        <w:t>陈宝莲艳电影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