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里与露珠的奇幻冒险童话般的友谊与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住着一只名叫尤里的小熊和一滴名为露珠的小水滴。他们生活在不同的世界中，却有着共同的梦想——探索这个世界的每一个角落。</w:t>
      </w:r>
      <w:r>
        <w:rPr>
          <w:sz w:val="32"/>
          <w:szCs w:val="32"/>
        </w:rPr>
        <w:t>&lt;/p&gt;&lt;p&gt;&lt;img src="/static-img/Riuvaage54FlX1EC4VaiebQNRcdNUR99DTWsUyKztTAtDILO9tPCaIJlV9LQHz5Y.jpg"&gt;&lt;/p&gt;&lt;p&gt;</w:t>
      </w:r>
      <w:r>
        <w:rPr>
          <w:sz w:val="32"/>
          <w:szCs w:val="32"/>
        </w:rPr>
        <w:t>它们是怎样相遇的？</w:t>
      </w:r>
      <w:r>
        <w:rPr>
          <w:sz w:val="32"/>
          <w:szCs w:val="32"/>
        </w:rPr>
        <w:t>&lt;/p&gt;&lt;p&gt;</w:t>
      </w:r>
      <w:r>
        <w:rPr>
          <w:sz w:val="32"/>
          <w:szCs w:val="32"/>
        </w:rPr>
        <w:t>尤里总是在树木之间跳来跳去，他对周围的一切充满了好奇。一次偶然间，他发现了一滴小水滴正躲避着落下的雨点。这不仅让他惊讶，也引起了他的同情。他决定帮助那滴小水滴找到安全的地方，这就是尤里和露珠相遇的情景。</w:t>
      </w:r>
      <w:r>
        <w:rPr>
          <w:sz w:val="32"/>
          <w:szCs w:val="32"/>
        </w:rPr>
        <w:t>&lt;/p&gt;&lt;p&gt;&lt;img src="/static-img/PfojvbchJRqObNc-E4IKBbQNRcdNUR99DTWsUyKztTCjnPpb9N44Xy9T18dvbxtzyNosLfOvYay5eDGfbGIIgVij63vWdO_D6YaaJ5ME2Qku01XyItOqUn2lS9-AHcZpG77JkBLJnvXTViKMxmaSC4x9JuyZ9EeXOG5Xl2Xlx67qR1yPT0s68ydZIAINXn5eNt8BzCDWXMIseouH94OTsg.jpg"&gt;&lt;/p&gt;&lt;p&gt;</w:t>
      </w:r>
      <w:r>
        <w:rPr>
          <w:sz w:val="32"/>
          <w:szCs w:val="32"/>
        </w:rPr>
        <w:t>它们如何成为朋友？</w:t>
      </w:r>
      <w:r>
        <w:rPr>
          <w:sz w:val="32"/>
          <w:szCs w:val="32"/>
        </w:rPr>
        <w:t>&lt;/p&gt;&lt;p&gt;</w:t>
      </w:r>
      <w:r>
        <w:rPr>
          <w:sz w:val="32"/>
          <w:szCs w:val="32"/>
        </w:rPr>
        <w:t>随后，尤里开始带露珠参观他的森林，每次都会用心向她介绍这片土地上的每一种生物和植物。而露珠则分享她的见闻，告诉尤里关于流淌的小溪、潺潺的小溪以及那些隐藏在岩石中的秘密。她们通过这种方式，不仅建立了友谊，还互相学习到了许多新知识。</w:t>
      </w:r>
      <w:r>
        <w:rPr>
          <w:sz w:val="32"/>
          <w:szCs w:val="32"/>
        </w:rPr>
        <w:t>&lt;/p&gt;&lt;p&gt;&lt;img src="/static-img/bfXWVbAVjgWcGphHvcfDvrQNRcdNUR99DTWsUyKztTCjnPpb9N44Xy9T18dvbxtzyNosLfOvYay5eDGfbGIIgVij63vWdO_D6YaaJ5ME2Qku01XyItOqUn2lS9-AHcZpG77JkBLJnvXTViKMxmaSC4x9JuyZ9EeXOG5Xl2Xlx67qR1yPT0s68ydZIAINXn5eNt8BzCDWXMIseouH94OTsg.jpg"&gt;&lt;/p&gt;&lt;p&gt;</w:t>
      </w:r>
      <w:r>
        <w:rPr>
          <w:sz w:val="32"/>
          <w:szCs w:val="32"/>
        </w:rPr>
        <w:t>他们一起经历了什么样的冒险？</w:t>
      </w:r>
      <w:r>
        <w:rPr>
          <w:sz w:val="32"/>
          <w:szCs w:val="32"/>
        </w:rPr>
        <w:t>&lt;/p&gt;&lt;p&gt;</w:t>
      </w:r>
      <w:r>
        <w:rPr>
          <w:sz w:val="32"/>
          <w:szCs w:val="32"/>
        </w:rPr>
        <w:t>有一天，一场突如其来的风暴打乱了森林的宁静。强大的风吹散了云层，让阳光直射到地面上。一时间，大地变得干涸无比，而树木也因为缺水而苦恼。在这样的环境下，尤里想到要保护自己的家园，就决定与露珠合作寻找解决办法。</w:t>
      </w:r>
      <w:r>
        <w:rPr>
          <w:sz w:val="32"/>
          <w:szCs w:val="32"/>
        </w:rPr>
        <w:t>&lt;/p&gt;&lt;p&gt;&lt;img src="/static-img/513AkKy-LlUS89ivZvBbhLQNRcdNUR99DTWsUyKztTCjnPpb9N44Xy9T18dvbxtzyNosLfOvYay5eDGfbGIIgVij63vWdO_D6YaaJ5ME2Qku01XyItOqUn2lS9-AHcZpG77JkBLJnvXTViKMxmaSC4x9JuyZ9EeXOG5Xl2Xlx67qR1yPT0s68ydZIAINXn5eNt8BzCDWXMIseouH94OTsg.jpg"&gt;&lt;/p&gt;&lt;p&gt;</w:t>
      </w:r>
      <w:r>
        <w:rPr>
          <w:sz w:val="32"/>
          <w:szCs w:val="32"/>
        </w:rPr>
        <w:t>他们是如何克服困难并成长起来的？</w:t>
      </w:r>
      <w:r>
        <w:rPr>
          <w:sz w:val="32"/>
          <w:szCs w:val="32"/>
        </w:rPr>
        <w:t>&lt;/p&gt;&lt;p&gt;</w:t>
      </w:r>
      <w:r>
        <w:rPr>
          <w:sz w:val="32"/>
          <w:szCs w:val="32"/>
        </w:rPr>
        <w:t>特别的是，他们发现了一条被忽略的小溪，它一直流淌着清澈透明的水。当时刻感受到自然界给予的一切时，他们意识到保护环境对于维持生态平衡至关重要。于是，便开始鼓励其他动物减少浪费，用最经济效率使用资源，同时还提倡植树造林以保持土壤湿润。</w:t>
      </w:r>
      <w:r>
        <w:rPr>
          <w:sz w:val="32"/>
          <w:szCs w:val="32"/>
        </w:rPr>
        <w:t>&lt;/p&gt;&lt;p&gt;&lt;img src="/static-img/-oefq9oLL7DPCUb4p9U-qLQNRcdNUR99DTWsUyKztTCjnPpb9N44Xy9T18dvbxtzyNosLfOvYay5eDGfbGIIgVij63vWdO_D6YaaJ5ME2Qku01XyItOqUn2lS9-AHcZpG77JkBLJnvXTViKMxmaSC4x9JuyZ9EeXOG5Xl2Xlx67qR1yPT0s68ydZIAINXn5eNt8BzCDWXMIseouH94OTsg.jpg"&gt;&lt;/p&gt;&lt;p&gt;</w:t>
      </w:r>
      <w:r>
        <w:rPr>
          <w:sz w:val="32"/>
          <w:szCs w:val="32"/>
        </w:rPr>
        <w:t>未来有什么希望吗？</w:t>
      </w:r>
      <w:r>
        <w:rPr>
          <w:sz w:val="32"/>
          <w:szCs w:val="32"/>
        </w:rPr>
        <w:t>&lt;/p&gt;&lt;p&gt;</w:t>
      </w:r>
      <w:r>
        <w:rPr>
          <w:sz w:val="32"/>
          <w:szCs w:val="32"/>
        </w:rPr>
        <w:t>经过多次努力，最终，小溪得到了恢复，它再次成为森林中不可或缺的一部分。而且，由于大家都参与进来了，这个社区也更加紧密起来。不久之后，在这些努力之下，整个大自然又回到了它曾经如此美丽的时候。尤里的故事传遍整个村庄，对于所有人来说，都成为了一个宝贵的心灵启迪，是希望与团结力量永恒存在的一个象征。</w:t>
      </w:r>
      <w:r>
        <w:rPr>
          <w:sz w:val="32"/>
          <w:szCs w:val="32"/>
        </w:rPr>
        <w:t>&lt;/p&gt;&lt;p&gt;</w:t>
      </w:r>
      <w:r>
        <w:rPr>
          <w:sz w:val="32"/>
          <w:szCs w:val="32"/>
        </w:rPr>
        <w:t>最后，他们会继续做些什么呢？</w:t>
      </w:r>
      <w:r>
        <w:rPr>
          <w:sz w:val="32"/>
          <w:szCs w:val="32"/>
        </w:rPr>
        <w:t>&lt;/p&gt;&lt;p&gt;</w:t>
      </w:r>
      <w:r>
        <w:rPr>
          <w:sz w:val="32"/>
          <w:szCs w:val="32"/>
        </w:rPr>
        <w:t>尽管已经取得了一定的成果，但却没有停止追求更好的生活状态。在未来的日子里，无论是种植更多绿色植被还是教育他人珍惜自然资源，尤利和露珠将继续携手前行，以确保这个神奇的地方能够永远保持它的地位作为地球上的奇迹之一。这是一个新的旅程，也许会有更多挑战，但只要勇气、智慧和爱心伴随着我们，我们就可以面对任何困难，并从中获得成长。</w:t>
      </w:r>
      <w:r>
        <w:rPr>
          <w:sz w:val="32"/>
          <w:szCs w:val="32"/>
        </w:rPr>
        <w:t>&lt;/p&gt;&lt;p&gt;&lt;a href = "/doc/845705-</w:t>
      </w:r>
      <w:r>
        <w:rPr>
          <w:sz w:val="32"/>
          <w:szCs w:val="32"/>
        </w:rPr>
        <w:t>尤里与露珠的奇幻冒险童话般的友谊与自然之美</w:t>
      </w:r>
      <w:r>
        <w:rPr>
          <w:sz w:val="32"/>
          <w:szCs w:val="32"/>
        </w:rPr>
        <w:t>.doc" rel="alternate" download="845705-</w:t>
      </w:r>
      <w:r>
        <w:rPr>
          <w:sz w:val="32"/>
          <w:szCs w:val="32"/>
        </w:rPr>
        <w:t>尤里与露珠的奇幻冒险童话般的友谊与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