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社区免费观看高清视频野花直播社区无限娱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人们对视频内容的需求日益增长，而随之而来的是各种各样的视频平台和服务。今天，我们要探讨的是野花社区，这个以免费观看视频为核心功能的平台，它是否能满足用户的娱乐需求？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野花社区简介</w:t>
      </w:r>
      <w:r>
        <w:rPr>
          <w:sz w:val="32"/>
          <w:szCs w:val="32"/>
        </w:rPr>
        <w:t>&lt;/p&gt;&lt;p&gt;&lt;img src="/static-img/QEuI290Du5XV_ls3eUQBjA.png"&gt;&lt;/p&gt;&lt;p&gt;</w:t>
      </w:r>
      <w:r>
        <w:rPr>
          <w:sz w:val="32"/>
          <w:szCs w:val="32"/>
        </w:rPr>
        <w:t>野花社区是一个专注于提供高质量、无需付费即可观看的视频内容平台。它涵盖了多种类型的视频，从电影到电视剧，再到生活分享和教育知识等多个领域。这一点让许多用户感到非常兴奋，因为他们不需要额外支付任何费用，就可以享受到丰富多彩的视听体验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视频内容分析</w:t>
      </w:r>
      <w:r>
        <w:rPr>
          <w:sz w:val="32"/>
          <w:szCs w:val="32"/>
        </w:rPr>
        <w:t>&lt;/p&gt;&lt;p&gt;&lt;img src="/static-img/myiGYJ_u46AJYWUab5nFbw.png"&gt;&lt;/p&gt;&lt;p&gt;</w:t>
      </w:r>
      <w:r>
        <w:rPr>
          <w:sz w:val="32"/>
          <w:szCs w:val="32"/>
        </w:rPr>
        <w:t>野花社区免费观看视频</w:t>
      </w:r>
      <w:r>
        <w:rPr>
          <w:sz w:val="32"/>
          <w:szCs w:val="32"/>
        </w:rPr>
        <w:t>6</w:t>
      </w:r>
      <w:r>
        <w:rPr>
          <w:sz w:val="32"/>
          <w:szCs w:val="32"/>
        </w:rPr>
        <w:t>是该平台的一个亮点。这里不仅有最新上映的大片，以及热播中的电视剧，而且还有大量原创制作的小说改编影视作品。在这些作品中，不乏一些备受欢迎的小众精品，为那些寻找新奇内容的观众提供了极大的选择空间。此外，野花社区还定期更新其资源库，以确保所有用户都能找到自己喜欢的一些独家作品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用户反馈与评价</w:t>
      </w:r>
      <w:r>
        <w:rPr>
          <w:sz w:val="32"/>
          <w:szCs w:val="32"/>
        </w:rPr>
        <w:t>&lt;/p&gt;&lt;p&gt;&lt;img src="/static-img/yUifAsflUKvSp-rfCZgLaA.png"&gt;&lt;/p&gt;&lt;p&gt;</w:t>
      </w:r>
      <w:r>
        <w:rPr>
          <w:sz w:val="32"/>
          <w:szCs w:val="32"/>
        </w:rPr>
        <w:t>从网友们的一些反馈看，野花社区在保证画质和清晰度方面做得相当出色，即使是在低分辨率的情况下，也能够保持较好的播放效果。同时，由于绝大部分内容都是免费提供，这也吸引了一大批经济有限但渴望丰富生活经验的人群加入其中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平台安全性问题</w:t>
      </w:r>
      <w:r>
        <w:rPr>
          <w:sz w:val="32"/>
          <w:szCs w:val="32"/>
        </w:rPr>
        <w:t>&lt;/p&gt;&lt;p&gt;&lt;img src="/static-img/RPaD9k86qlI8PYLyQlIb-g.png"&gt;&lt;/p&gt;&lt;p&gt;</w:t>
      </w:r>
      <w:r>
        <w:rPr>
          <w:sz w:val="32"/>
          <w:szCs w:val="32"/>
        </w:rPr>
        <w:t>尽管如此，对于某些敏感或成人主题相关的内容，一些严格要求网络安全性的用户可能会感到担忧。但根据目前公开信息显示，野花社区已经采取了一系列措施来保障用户数据隐私，并且建立了严格的事务流程，以防止未经授权的情况发生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未来的发展前景</w:t>
      </w:r>
      <w:r>
        <w:rPr>
          <w:sz w:val="32"/>
          <w:szCs w:val="32"/>
        </w:rPr>
        <w:t>&lt;/p&gt;&lt;p&gt;&lt;img src="/static-img/_hdSiG2eU9xWvWnvKe-2Bg.png"&gt;&lt;/p&gt;&lt;p&gt;</w:t>
      </w:r>
      <w:r>
        <w:rPr>
          <w:sz w:val="32"/>
          <w:szCs w:val="32"/>
        </w:rPr>
        <w:t>随着技术不断进步以及互联网环境持续变化，未来对于野花社区来说，无疑是一个充满挑战与机遇的时候。在此背景下，该平台将如何进一步优化其服务体系，比如提升搜索算法、完善推荐系统以及拓宽合作伙伴关系，将成为决定其长远发展前景的一个关键因素之一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结论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虽然每个人的喜好不同，但对于那些追求高品质、轻松便捷地获取娱乐信息的人来说，野花社区无疑是一个值得尝试的地方。而通过不断地学习和适应市场需求，加强自身竞争力，这个名为“六”的自由开放型社会给予我们的礼物，也许正是我们共同期待看到的一幕：一个更加平等、包容并且充满创造力的世界。</w:t>
      </w:r>
      <w:r>
        <w:rPr>
          <w:sz w:val="32"/>
          <w:szCs w:val="32"/>
        </w:rPr>
        <w:t>&lt;/p&gt;&lt;p&gt;&lt;a href = "/doc/845674-</w:t>
      </w:r>
      <w:r>
        <w:rPr>
          <w:sz w:val="32"/>
          <w:szCs w:val="32"/>
        </w:rPr>
        <w:t>野花社区免费观看高清视频野花直播社区无限娱乐</w:t>
      </w:r>
      <w:r>
        <w:rPr>
          <w:sz w:val="32"/>
          <w:szCs w:val="32"/>
        </w:rPr>
        <w:t>.doc" rel="alternate" download="845674-</w:t>
      </w:r>
      <w:r>
        <w:rPr>
          <w:sz w:val="32"/>
          <w:szCs w:val="32"/>
        </w:rPr>
        <w:t>野花社区免费观看高清视频野花直播社区无限娱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