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年终奖金发放仪式感恩与庆祝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公司贺朝做谢俞？</w:t>
      </w:r>
      <w:r>
        <w:rPr>
          <w:sz w:val="32"/>
          <w:szCs w:val="32"/>
        </w:rPr>
        <w:t>&lt;/p&gt;&lt;p&gt;&lt;img src="/static-img/M2e2_HjnfXu9cc2QHRqZRPmD_RhL-leF4dMIj-sHI2A2vdM-JFVGZkLCQgQR9qe9.jpg"&gt;&lt;/p&gt;&lt;p&gt;</w:t>
      </w:r>
      <w:r>
        <w:rPr>
          <w:sz w:val="32"/>
          <w:szCs w:val="32"/>
        </w:rPr>
        <w:t>为什么要举行年终奖金发放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的每一个角落，都充满了对未来的期待和对过去成就的庆祝。年终奖金发放不仅是对员工辛勤工作的一种认可，也是公司文化中不可或缺的一部分。在这个特殊的时刻，企业领导层将携手全体员工，共同回顾过去一年所取得的成绩，同时为即将到来的新一年的挑战做好准备。</w:t>
      </w:r>
      <w:r>
        <w:rPr>
          <w:sz w:val="32"/>
          <w:szCs w:val="32"/>
        </w:rPr>
        <w:t>&lt;/p&gt;&lt;p&gt;&lt;img src="/static-img/GsdFn23Gl2dAnJICOtk_kvmD_RhL-leF4dMIj-sHI2AdMWdu4F3n9xi86xbBbRsOcM1Vs-aufXBZSZ0MNbwU44LM4NSFnqEuS2jyggAJViChzoj5F3Pu2jOzZxFWU1C13Ns8Ox3gQakJoVQt2uvsLMY6iSbN8q01JvAzzbIhz-7MARxbCDitNbxYLnVUPOZ0.jpg"&gt;&lt;/p&gt;&lt;p&gt;</w:t>
      </w:r>
      <w:r>
        <w:rPr>
          <w:sz w:val="32"/>
          <w:szCs w:val="32"/>
        </w:rPr>
        <w:t>年终奖金发放仪式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会不仅仅是一次简单的财务交易，它承载着团队合作、个人努力与企业发展之间深厚的情感纽带。它让我们有机会向那些默默付出的人们表达我们的感激之情，并通过这种形式，将积极向上的企业文化传递给每一位同事。这也是我们彼此间建立信任和尊重的一个重要平台。</w:t>
      </w:r>
      <w:r>
        <w:rPr>
          <w:sz w:val="32"/>
          <w:szCs w:val="32"/>
        </w:rPr>
        <w:t>&lt;/p&gt;&lt;p&gt;&lt;img src="/static-img/VaQX7OBhxzHqE1uxPeGqqfmD_RhL-leF4dMIj-sHI2AdMWdu4F3n9xi86xbBbRsOcM1Vs-aufXBZSZ0MNbwU44LM4NSFnqEuS2jyggAJViChzoj5F3Pu2jOzZxFWU1C13Ns8Ox3gQakJoVQt2uvsLMY6iSbN8q01JvAzzbIhz-7MARxbCDitNbxYLnVUPOZ0.jpg"&gt;&lt;/p&gt;&lt;p&gt;</w:t>
      </w:r>
      <w:r>
        <w:rPr>
          <w:sz w:val="32"/>
          <w:szCs w:val="32"/>
        </w:rPr>
        <w:t>准备工作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场活动能够顺利进行，从早期开始，就已经展开了一系列周密而细致的准备工作。首先，我们需要确定具体日期和时间，以便所有参与者都能准时参加。此外，还需精心挑选礼物或纪念品作为表彰对象，这些物品既要富有个性，又要符合公司文化，不失为一种美好的象征。</w:t>
      </w:r>
      <w:r>
        <w:rPr>
          <w:sz w:val="32"/>
          <w:szCs w:val="32"/>
        </w:rPr>
        <w:t>&lt;/p&gt;&lt;p&gt;&lt;img src="/static-img/0ORUrXO2gGe4eALq2DYV3vmD_RhL-leF4dMIj-sHI2AdMWdu4F3n9xi86xbBbRsOcM1Vs-aufXBZSZ0MNbwU44LM4NSFnqEuS2jyggAJViChzoj5F3Pu2jOzZxFWU1C13Ns8Ox3gQakJoVQt2uvsLMY6iSbN8q01JvAzzbIhz-7MARxbCDitNbxYLnVUPOZ0.jpg"&gt;&lt;/p&gt;&lt;p&gt;</w:t>
      </w:r>
      <w:r>
        <w:rPr>
          <w:sz w:val="32"/>
          <w:szCs w:val="32"/>
        </w:rPr>
        <w:t>如何吸引更多人的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活动的吸引力，我们还会设计一些互动环节，比如问答比赛、团队协作游戏等，让大家在欢笑声中融洽相处。这不仅能够增强团队凝聚力，还能让每一个人都感觉自己都是活动的一部分，是被重视和尊敬的成员。在这样的氛围下，每个人都会更加投入地参与进来，享受这份属于大家共同创造的小确幸。</w:t>
      </w:r>
      <w:r>
        <w:rPr>
          <w:sz w:val="32"/>
          <w:szCs w:val="32"/>
        </w:rPr>
        <w:t>&lt;/p&gt;&lt;p&gt;&lt;img src="/static-img/lNNbUhUR2U1Txz7nascFQPmD_RhL-leF4dMIj-sHI2AdMWdu4F3n9xi86xbBbRsOcM1Vs-aufXBZSZ0MNbwU44LM4NSFnqEuS2jyggAJViChzoj5F3Pu2jOzZxFWU1C13Ns8Ox3gQakJoVQt2uvsLMY6iSbN8q01JvAzzbIhz-7MARxbCDitNbxYLnVUPOZ0.jpg"&gt;&lt;/p&gt;&lt;p&gt;</w:t>
      </w:r>
      <w:r>
        <w:rPr>
          <w:sz w:val="32"/>
          <w:szCs w:val="32"/>
        </w:rPr>
        <w:t>在公司贺朝做谢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到来，当光鲜亮丽的大厅里灯火通明，当乐声四起，一阵阵掌声响起，那份喜悦无比。那时候，每个人的脸上都洋溢着自豪与满足，而我，也就在这个特别的地方，用最真挚的心去感谢那些曾经陪伴我的伙伴们。我知道，我并不孤单，因为我们都是站在同一个舞台上，一起迎接新的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大的梦想正在酝酿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枚红包落幕，与此同时，我们也提前开始规划新年的目标和计划。因为只有不断超越自己的边界，才能真正实现自我价值。而这，就是为什么在年底举行这样一次盛大庆典至关重要的一个原因——它不是结束，而是一个新的开始，为即将到来的旅程点燃希望之光，为我们描绘出更加辉煌的地平线。</w:t>
      </w:r>
      <w:r>
        <w:rPr>
          <w:sz w:val="32"/>
          <w:szCs w:val="32"/>
        </w:rPr>
        <w:t>&lt;/p&gt;&lt;p&gt;&lt;a href = "/doc/845608-</w:t>
      </w:r>
      <w:r>
        <w:rPr>
          <w:sz w:val="32"/>
          <w:szCs w:val="32"/>
        </w:rPr>
        <w:t>公司年终奖金发放仪式感恩与庆祝的时刻</w:t>
      </w:r>
      <w:r>
        <w:rPr>
          <w:sz w:val="32"/>
          <w:szCs w:val="32"/>
        </w:rPr>
        <w:t>.doc" rel="alternate" download="845608-</w:t>
      </w:r>
      <w:r>
        <w:rPr>
          <w:sz w:val="32"/>
          <w:szCs w:val="32"/>
        </w:rPr>
        <w:t>公司年终奖金发放仪式感恩与庆祝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