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小说全文免费阅读经典言情小说爱情剧情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故事中，我们将踏上一段情感纠葛的旅程，探索人与人之间深厚的情感联系。让我们一起进入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无删减全文免费阅读的世界，看看这里隐藏着怎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如何开始的？</w:t>
      </w:r>
      <w:r>
        <w:rPr>
          <w:sz w:val="32"/>
          <w:szCs w:val="32"/>
        </w:rPr>
        <w:t>&lt;/p&gt;&lt;p&gt;&lt;img src="/static-img/DWRCw0fQS-rnfJV4bXs2iQ.png"&gt;&lt;/p&gt;&lt;p&gt;</w:t>
      </w:r>
      <w:r>
        <w:rPr>
          <w:sz w:val="32"/>
          <w:szCs w:val="32"/>
        </w:rPr>
        <w:t>在一个平凡的小镇里，有一个名叫乐可的小姑娘，她总是沉浸在自己编织的梦想之中。她的生活一直很安静，但她内心却渴望着更大的世界。她的一切都发生了变化，当一本书——《金银花露》出版后，它像是一个魔法门，带领她走进了一场关于爱情和自我发现的大冒险。在这本书里，她遇到了一个神秘男子，他对她的眼睛闪烁着异乎寻常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链</w:t>
      </w:r>
      <w:r>
        <w:rPr>
          <w:sz w:val="32"/>
          <w:szCs w:val="32"/>
        </w:rPr>
        <w:t>&lt;/p&gt;&lt;p&gt;&lt;img src="/static-img/akdV8GRL_SueopOfrnP_5w.png"&gt;&lt;/p&gt;&lt;p&gt;</w:t>
      </w:r>
      <w:r>
        <w:rPr>
          <w:sz w:val="32"/>
          <w:szCs w:val="32"/>
        </w:rPr>
        <w:t>随着时间推移，他们之间缔结了不可言喻的情感联结。这并非偶然，而是一种命运所安排好的链接。当他们相遇时，就像是两个星辰彼此撞击，从而激发出无尽可能性的火花。但这个过程并不简单，因为他们都有自己的过去，也各自承载着重重隐痛。而当这些伤痕被揭开，真实的情感才真正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0y2k9LiDv9IHUrIXzb-hKA.png"&gt;&lt;/p&gt;&lt;p&gt;</w:t>
      </w:r>
      <w:r>
        <w:rPr>
          <w:sz w:val="32"/>
          <w:szCs w:val="32"/>
        </w:rPr>
        <w:t>面对困难和挑战，他们选择了勇敢前行，不畏艰险。在这样的背景下，乐可不仅学会了珍惜眼前的每一刻，更学会了用自己的方式去改变世界。她发现，即使是在最暗淡的时候，只要有一点点希望，一切也许就能转变成美好的未来。而这个过程，就是她成长为独立女性、追求梦想的人生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bzWc2s0hfZh33H5-B8-ww.jpeg"&gt;&lt;/p&gt;&lt;p&gt;</w:t>
      </w:r>
      <w:r>
        <w:rPr>
          <w:sz w:val="32"/>
          <w:szCs w:val="32"/>
        </w:rPr>
        <w:t>然而，这个故事背后隐藏着更多复杂的情节。除了浪漫与快乐，还有悲剧与挣扎。当一切似乎已经顺利到位时，却意外出现了一些惊人的阴谋。这时候，乐可必须使用所有她所学到的智慧和勇气来保护自己，同时也要确保那些重要的人不会受损害。在这样的试炼中，她成为了真正英雄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音中的希望</w:t>
      </w:r>
      <w:r>
        <w:rPr>
          <w:sz w:val="32"/>
          <w:szCs w:val="32"/>
        </w:rPr>
        <w:t>&lt;/p&gt;&lt;p&gt;&lt;img src="/static-img/eRzak_KSdLgZeIHUiL-aNQ.jpeg"&gt;&lt;/p&gt;&lt;p&gt;</w:t>
      </w:r>
      <w:r>
        <w:rPr>
          <w:sz w:val="32"/>
          <w:szCs w:val="32"/>
        </w:rPr>
        <w:t>经过多次考验之后，他们终于找到了通往彼此心灵深处道路上的钥匙。那是一扇由信任、理解和牺牲组成的大门，在这扇门打开之前，是谁也不曾想到会有人能如此深入地了解对方的心灵。通过这种经历，他们明白，无论何时何地，只要你愿意去听，那么每个人都拥有讲述故事的声音，并且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段旅程中回到现实，我们或许会思考：我们的生命是否也有类似的未知领域等待我们去探索？是否存在某种力量可以引导我们走向正确方向？答案显然是肯定的，而只要保持好奇心，不断前行，我们就会发现生活中的每一次旅行都是一次独特而宝贵的经历。</w:t>
      </w:r>
      <w:r>
        <w:rPr>
          <w:sz w:val="32"/>
          <w:szCs w:val="32"/>
        </w:rPr>
        <w:t>&lt;/p&gt;&lt;p&gt;&lt;a href = "/doc/845032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全文免费阅读经典言情小说爱情剧情精彩</w:t>
      </w:r>
      <w:r>
        <w:rPr>
          <w:sz w:val="32"/>
          <w:szCs w:val="32"/>
        </w:rPr>
        <w:t>.doc" rel="alternate" download="845032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小说全文免费阅读经典言情小说爱情剧情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