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小辉洛羿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办公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风暴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，作为一家集创意策划、内容创作与品牌营销为一体的创新型企业，其业务范围涵盖了广告制作、公关服务和数字媒体内容开发等多个领域。以下是关于该办公室的一些真实案例，以展示其在行业内所扮演的重要角色。</w:t>
      </w:r>
      <w:r>
        <w:rPr>
          <w:sz w:val="32"/>
          <w:szCs w:val="32"/>
        </w:rPr>
        <w:t xml:space="preserve">&lt;/p&gt;&lt;p&gt;&lt;img src="/static-img/VfavvDznEPYDpZoiGijdm8c78gQdIrTsyn8GmATBdEEbPCGtqS2MN2Qk-73j3N_j.jpg"&gt;&lt;/p&gt;&lt;p&gt;1. </w:t>
      </w:r>
      <w:r>
        <w:rPr>
          <w:sz w:val="32"/>
          <w:szCs w:val="32"/>
        </w:rPr>
        <w:t>创意风暴：如何激发团队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，一场成功的项目往往源于一次有力的团队会议。他们通过定期举办“思维冲击”活动，每位员工都将被赋予一个独特的问题或主题，要求他们从不同角度出发，为公司带来新的灵感。在这里，不仅仅是解决问题，更是一种文化，是对创造力的无限追求。</w:t>
      </w:r>
      <w:r>
        <w:rPr>
          <w:sz w:val="32"/>
          <w:szCs w:val="32"/>
        </w:rPr>
        <w:t xml:space="preserve">&lt;/p&gt;&lt;p&gt;&lt;img src="/static-img/ceq2wyYcu6C2ZVFVyBGQtcc78gQdIrTsyn8GmATBdEGHxgn5JQiprA4pApdT1QPJIzKSV7sFlWiM9O-9iTxzI78m7VlFa7DBrisF9C6Vtl5-tc3tPz4TpgeDvmYQUd4V6koH96uAVW3NzbAtc4_TNIGzihk1tJbO9kWUQuSd-gPllWnG6VMC6KOrXi_MhcWS.jpg"&gt;&lt;/p&gt;&lt;p&gt;2. </w:t>
      </w:r>
      <w:r>
        <w:rPr>
          <w:sz w:val="32"/>
          <w:szCs w:val="32"/>
        </w:rPr>
        <w:t>内容优化：提升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大型客户项目中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利用其专业知识，对客户网站进行了全面的优化工作。这不仅提高了网站的访问量，也显著提升了客户品牌在市场上的知名度和影响力。这种对于细节处理的执着，以及不断追求卓越的心态，让他们赢得了更多合作伙伴，并树立了一份良好的口碑。</w:t>
      </w:r>
      <w:r>
        <w:rPr>
          <w:sz w:val="32"/>
          <w:szCs w:val="32"/>
        </w:rPr>
        <w:t xml:space="preserve">&lt;/p&gt;&lt;p&gt;&lt;img src="/static-img/m41vjT3ET5Zfdk8NXGQIUcc78gQdIrTsyn8GmATBdEGHxgn5JQiprA4pApdT1QPJIzKSV7sFlWiM9O-9iTxzI78m7VlFa7DBrisF9C6Vtl5-tc3tPz4TpgeDvmYQUd4V6koH96uAVW3NzbAtc4_TNIGzihk1tJbO9kWUQuSd-gPllWnG6VMC6KOrXi_MhcWS.jpg"&gt;&lt;/p&gt;&lt;p&gt;3. </w:t>
      </w:r>
      <w:r>
        <w:rPr>
          <w:sz w:val="32"/>
          <w:szCs w:val="32"/>
        </w:rPr>
        <w:t>数字营销：精准打击目标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日益激烈的市场环境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依靠其强大的数据分析能力，为客户提供精准的人群定位和有效的推广策略。在一次针对健康食品品牌的大规模线上促销活动中，他们运用微信公众号、小红书以及社交媒体平台进行深度融合，从而成功吸引并转化了大量潜在顾客。这不仅证明了它们在数字营销方面所拥有的专业技能，也展现出它能够适应不断变化市场需求的一项优势。</w:t>
      </w:r>
      <w:r>
        <w:rPr>
          <w:sz w:val="32"/>
          <w:szCs w:val="32"/>
        </w:rPr>
        <w:t xml:space="preserve">&lt;/p&gt;&lt;p&gt;&lt;img src="/static-img/SpUveNzOKODOaG64pJOT6sc78gQdIrTsyn8GmATBdEGHxgn5JQiprA4pApdT1QPJIzKSV7sFlWiM9O-9iTxzI78m7VlFa7DBrisF9C6Vtl5-tc3tPz4TpgeDvmYQUd4V6koH96uAVW3NzbAtc4_TNIGzihk1tJbO9kWUQuSd-gPllWnG6VMC6KOrXi_MhcWS.jpg"&gt;&lt;/p&gt;&lt;p&gt;4. </w:t>
      </w:r>
      <w:r>
        <w:rPr>
          <w:sz w:val="32"/>
          <w:szCs w:val="32"/>
        </w:rPr>
        <w:t>品牌塑造：传递正确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支持外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也致力于帮助企业构建完善的人性化形象。在一个需要改善社会形象的小型企业案例中，他们通过深入了解目标受众心理和价值观，最终设计出了符合新时代消费者期待的一系列宣传材料，使得该企业迅速走出了困境，并获得更好的发展前景。</w:t>
      </w:r>
      <w:r>
        <w:rPr>
          <w:sz w:val="32"/>
          <w:szCs w:val="32"/>
        </w:rPr>
        <w:t>&lt;/p&gt;&lt;p&gt;&lt;img src="/static-img/DOkhLSnK9kQ0HJGh7WLkT8c78gQdIrTsyn8GmATBdEGHxgn5JQiprA4pApdT1QPJIzKSV7sFlWiM9O-9iTxzI78m7VlFa7DBrisF9C6Vtl5-tc3tPz4TpgeDvmYQUd4V6koH96uAVW3NzbAtc4_TNIGzihk1tJbO9kWUQuSd-gPllWnG6VMC6KOrXi_MhcWS.jpg"&gt;&lt;/p&gt;&lt;p&gt;</w:t>
      </w:r>
      <w:r>
        <w:rPr>
          <w:sz w:val="32"/>
          <w:szCs w:val="32"/>
        </w:rPr>
        <w:t>总之，无论是在创意策划、内容生产还是品牌建设方面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都是业界不可忽视的一个力量。正是这些努力使得这个名字成为了许多商家心中的“金钥匙”，打开成功之门。</w:t>
      </w:r>
      <w:r>
        <w:rPr>
          <w:sz w:val="32"/>
          <w:szCs w:val="32"/>
        </w:rPr>
        <w:t>&lt;/p&gt;&lt;p&gt;&lt;a href = "/doc/844748-</w:t>
      </w:r>
      <w:r>
        <w:rPr>
          <w:sz w:val="32"/>
          <w:szCs w:val="32"/>
        </w:rPr>
        <w:t>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风暴的源泉</w:t>
      </w:r>
      <w:r>
        <w:rPr>
          <w:sz w:val="32"/>
          <w:szCs w:val="32"/>
        </w:rPr>
        <w:t>.doc" rel="alternate" download="844748-</w:t>
      </w:r>
      <w:r>
        <w:rPr>
          <w:sz w:val="32"/>
          <w:szCs w:val="32"/>
        </w:rPr>
        <w:t>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风暴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