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说我就放里面不动沉默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似乎总是能够吸引我们的注意力，激起我们内心深处的某种情感。今天，我们要聊一聊关于“对象说我就放里面不动”的故事，这个故事背后隐藏着的是什么？它是一种勇气，一种承诺，还是一种宿命？</w:t>
      </w:r>
      <w:r>
        <w:rPr>
          <w:sz w:val="32"/>
          <w:szCs w:val="32"/>
        </w:rPr>
        <w:t>&lt;/p&gt;&lt;p&gt;&lt;img src="/static-img/z22P5A6QStfUup5zL-B2ZyQMnlq2w5G3aLDlSym2rCyBl9ckVbO9oaGXVYNfc4KI.png"&gt;&lt;/p&gt;&lt;p&gt;</w:t>
      </w:r>
      <w:r>
        <w:rPr>
          <w:sz w:val="32"/>
          <w:szCs w:val="32"/>
        </w:rPr>
        <w:t>是什么让我们选择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李明收到了一个陌生的短信：“对象说我就放里面不动。”这句话简单而又充满了神秘色彩，就像是一个谜语一样，让人感到既好奇又不安。李明想知道，是谁说的这种话？他们为什么会这么说？</w:t>
      </w:r>
      <w:r>
        <w:rPr>
          <w:sz w:val="32"/>
          <w:szCs w:val="32"/>
        </w:rPr>
        <w:t>&lt;/p&gt;&lt;p&gt;&lt;img src="/static-img/p9BJU3aIphkyitnl7NKv-SQMnlq2w5G3aLDlSym2rCz-GyugSR0sLFJ8HnoSAemgD4fwqIE1DiziJZ5O1H2YxEd2Mp5eTZmjKxIBHWoPXh6EEN-Ri9MeTV9ER1RjG4JgZ0ooVQ4VglazzeF69l8zaVuSaZpZTM4BNpxhcQn_M0sKuOVaAnu7NWGqaPfzG0MC.jpg"&gt;&lt;/p&gt;&lt;p&gt;</w:t>
      </w:r>
      <w:r>
        <w:rPr>
          <w:sz w:val="32"/>
          <w:szCs w:val="32"/>
        </w:rPr>
        <w:t>他决定去找出答案。在经过一番调查之后，他发现这条短信来自于一个小镇上的老店铺，那个店铺专门卖古董和纪念品。而那个发短信的人，就是店主——张先生。张先生告诉李明，他曾经有过的一段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他深爱着一个人，但对方却因为一些原因离开了他。他留给她的东西，就是那个柜子里最珍贵的一个小盒子，上面刻着“对象说我就放里面不动”。从那以后，每当有人提到这句话的时候，张先生都会想起往日的情愫。</w:t>
      </w:r>
      <w:r>
        <w:rPr>
          <w:sz w:val="32"/>
          <w:szCs w:val="32"/>
        </w:rPr>
        <w:t>&lt;/p&gt;&lt;p&gt;&lt;img src="/static-img/vxXYZ5PvnTdfk4wWVcx_4iQMnlq2w5G3aLDlSym2rCz-GyugSR0sLFJ8HnoSAemgD4fwqIE1DiziJZ5O1H2YxEd2Mp5eTZmjKxIBHWoPXh6EEN-Ri9MeTV9ER1RjG4JgZ0ooVQ4VglazzeF69l8zaVuSaZpZTM4BNpxhcQn_M0sKuOVaAnu7NWGqaPfzG0MC.jpg"&gt;&lt;/p&gt;&lt;p&gt;</w:t>
      </w:r>
      <w:r>
        <w:rPr>
          <w:sz w:val="32"/>
          <w:szCs w:val="32"/>
        </w:rPr>
        <w:t>为什么人们会选择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人们会选择沉默，不去追问那些已经过去的事情呢？对于张先生来说，他可能觉得那种失落和痛苦已经足够深刻，不需要再次触及。如果没有遇见李明，那条简短的信息可能永远不会被解开。</w:t>
      </w:r>
      <w:r>
        <w:rPr>
          <w:sz w:val="32"/>
          <w:szCs w:val="32"/>
        </w:rPr>
        <w:t>&lt;/p&gt;&lt;p&gt;&lt;img src="/static-img/jwMLkArm18bmpYVpApz8pCQMnlq2w5G3aLDlSym2rCz-GyugSR0sLFJ8HnoSAemgD4fwqIE1DiziJZ5O1H2YxEd2Mp5eTZmjKxIBHWoPXh6EEN-Ri9MeTV9ER1RjG4JgZ0ooVQ4VglazzeF69l8zaVuSaZpZTM4BNpxhcQn_M0sKuOVaAnu7NWGqaPfzG0MC.png"&gt;&lt;/p&gt;&lt;p&gt;</w:t>
      </w:r>
      <w:r>
        <w:rPr>
          <w:sz w:val="32"/>
          <w:szCs w:val="32"/>
        </w:rPr>
        <w:t>而对于那些没有亲身体验过类似情感的人来说，他们可能无法真正理解那种感觉，所以也就不会去询问或者探究。但即使如此，对于那些曾经拥有过但现在已然逝去的事物，我们是否真的能完全忘记它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可以做来弥补过去吗？</w:t>
      </w:r>
      <w:r>
        <w:rPr>
          <w:sz w:val="32"/>
          <w:szCs w:val="32"/>
        </w:rPr>
        <w:t>&lt;/p&gt;&lt;p&gt;&lt;img src="/static-img/vxY4eTyg1U6GujXUCuZxfCQMnlq2w5G3aLDlSym2rCz-GyugSR0sLFJ8HnoSAemgD4fwqIE1DiziJZ5O1H2YxEd2Mp5eTZmjKxIBHWoPXh6EEN-Ri9MeTV9ER1RjG4JgZ0ooVQ4VglazzeF69l8zaVuSaZpZTM4BNpxhcQn_M0sKuOVaAnu7NWGqaPfzG0MC.jpg"&gt;&lt;/p&gt;&lt;p&gt;</w:t>
      </w:r>
      <w:r>
        <w:rPr>
          <w:sz w:val="32"/>
          <w:szCs w:val="32"/>
        </w:rPr>
        <w:t>有些事情，即便经过多年，也许仍旧能够触发我们内心深处的某些回忆。这就是生活中的真实写照：无论是快乐还是悲伤，都成为了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张先生来说，或许有一天，当他的伤口逐渐愈合时，他会重新打开那个柜子，看看是否还有其他遗憾需要释放出去。但对于现在，只能静静地保持沉默，因为只有这样才能让自己安宁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处理这些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，无疑是我们生命中宝贵的一份财富，它们教会了我们许多东西，但同时也带来了无尽的忧伤。所以，在处理这些回忆的时候，我们应该如何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接受现实，没有任何事情是永恒不变的，而每个人都有自己的道路。不管发生什么变化，都不要害怕改变，因为改变才是生活进步、成长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自我宽恕。当你意识到自己不能控制所有的事情时，你就会开始明白，每个人都是独立存在，不同的人生轨迹都是由各自不同的因素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释放过去，而不是被它束缚。你可以通过一些方式来表达你的感情，比如写作、绘画或者音乐等，这样可以帮助你将这些负面情绪转化为积极向上的力量，从而更好地适应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何谓“对象说我就放里面不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对象说我就放里面不动”并非只是一个简单的话语，它蕴含着一种对往昔感情的坚持，也是一种对未来的期待。在这里，它代表了一种承诺，一种决绝，一种愿意为了爱付出一切的心态。而对于那些还在寻找属于自己的答案的人们来说，这也是一个值得思考的问题：在生活中的哪些时候，我也会像张先生那样，将我的全部放在心里，并且坚持到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每个人都有自己的故事，每一次选择都蕴藏着独特的情感价值。“对象说我就放里面不动”，虽然听起来有点凄凉，但是它正是在告訴我們，无论遇到什么样的挑战与困难，只要心存希望，就没有退路，最终一定能找到属于自己的幸福之路。</w:t>
      </w:r>
      <w:r>
        <w:rPr>
          <w:sz w:val="32"/>
          <w:szCs w:val="32"/>
        </w:rPr>
        <w:t>&lt;/p&gt;&lt;p&gt;&lt;a href = "/doc/844687-</w:t>
      </w:r>
      <w:r>
        <w:rPr>
          <w:sz w:val="32"/>
          <w:szCs w:val="32"/>
        </w:rPr>
        <w:t>对象说我就放里面不动沉默的承诺</w:t>
      </w:r>
      <w:r>
        <w:rPr>
          <w:sz w:val="32"/>
          <w:szCs w:val="32"/>
        </w:rPr>
        <w:t>.doc" rel="alternate" download="844687-</w:t>
      </w:r>
      <w:r>
        <w:rPr>
          <w:sz w:val="32"/>
          <w:szCs w:val="32"/>
        </w:rPr>
        <w:t>对象说我就放里面不动沉默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