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古老秘籍终极传承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本被誉为“终极传承”的神秘书籍，其内藏着无数智慧和力量。然而，这本书的真实存在一直是学者们争论的话题，因为它似乎只存在于口头传统中，从未有过确切的文献记录。不过，在现代科技与古老知识相结合的一刻，我们终于能够揭开这段历史之谜，并通过一项革命性的技术——全文阅读系统，让我们重新体验那些被遗忘已久的知识。</w:t>
      </w:r>
      <w:r>
        <w:rPr>
          <w:sz w:val="32"/>
          <w:szCs w:val="32"/>
        </w:rPr>
        <w:t>&lt;/p&gt;&lt;p&gt;&lt;img src="/static-img/8oo6RTwk8LrZZN7x34n5_9434evNPGZcXa0B7EMgWQIZ_B_8JTsQ9-NhcCpCkMyo.jpg"&gt;&lt;/p&gt;&lt;p&gt;</w:t>
      </w:r>
      <w:r>
        <w:rPr>
          <w:sz w:val="32"/>
          <w:szCs w:val="32"/>
        </w:rPr>
        <w:t>一、探寻终极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位名叫李明的年轻学者，他对历史充满了好奇和渴望。他听闻了一则关于“终极传承”这个故事，不仅吸引了他的兴趣，还激发了他追求真理的心志。于是，他开始了自己的研究旅程，遍访图书馆、博物馆，无不希望能找到线索。</w:t>
      </w:r>
      <w:r>
        <w:rPr>
          <w:sz w:val="32"/>
          <w:szCs w:val="32"/>
        </w:rPr>
        <w:t>&lt;/p&gt;&lt;p&gt;&lt;img src="/static-img/XQcfohCQKsw7sBW_eSgpXd434evNPGZcXa0B7EMgWQJsizVpxqK4Fkaa8OzeuY_YTXw_gmxRC-wKx3Qy3Y4mAz1Rxoultdb-QPH86QLUXuk2VNVXwCcyyOUZ6eHtN7MBygHPpePhQNIs0dxAf5OZ9hZCAKwsXcOT0TKgmga2LQw-8AJKIfp1vV4IWOTffgNa.jpg"&gt;&lt;/p&gt;&lt;p&gt;</w:t>
      </w:r>
      <w:r>
        <w:rPr>
          <w:sz w:val="32"/>
          <w:szCs w:val="32"/>
        </w:rPr>
        <w:t>二、全文阅读系统：新时代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一项创新的技术出现了，它可以将任何文字信息转化为可读格式，即使是破损或损毁严重的文献也能恢复其原貌。这项技术，被称作全文阅读系统，对于解密那些难以接近或已经失效的手稿具有不可思议的地位。在李明眼中，全文阅读系统不仅是一种工具，更是一扇通往过去的大门。</w:t>
      </w:r>
      <w:r>
        <w:rPr>
          <w:sz w:val="32"/>
          <w:szCs w:val="32"/>
        </w:rPr>
        <w:t>&lt;/p&gt;&lt;p&gt;&lt;img src="/static-img/0d3WgHUQNynBIRItnJMJkd434evNPGZcXa0B7EMgWQJsizVpxqK4Fkaa8OzeuY_YTXw_gmxRC-wKx3Qy3Y4mAz1Rxoultdb-QPH86QLUXuk2VNVXwCcyyOUZ6eHtN7MBygHPpePhQNIs0dxAf5OZ9hZCAKwsXcOT0TKgmga2LQw-8AJKIfp1vV4IWOTffgNa.jpg"&gt;&lt;/p&gt;&lt;p&gt;</w:t>
      </w:r>
      <w:r>
        <w:rPr>
          <w:sz w:val="32"/>
          <w:szCs w:val="32"/>
        </w:rPr>
        <w:t>三、启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运用全文阅读系统成功地还原出一部分“终极传承”的内容时，他意识到自己面临着前所未有的挑战。这些内容深邃而又复杂，需要跨越多个领域才能真正理解。但是，每一次挖掘都让他感受到了前进道路上的巨大魅力，同时也提醒他要不断学习和适应新知识。</w:t>
      </w:r>
      <w:r>
        <w:rPr>
          <w:sz w:val="32"/>
          <w:szCs w:val="32"/>
        </w:rPr>
        <w:t>&lt;/p&gt;&lt;p&gt;&lt;img src="/static-img/tcKhIKzoLu1SkHnMLiLpFd434evNPGZcXa0B7EMgWQJsizVpxqK4Fkaa8OzeuY_YTXw_gmxRC-wKx3Qy3Y4mAz1Rxoultdb-QPH86QLUXuk2VNVXwCcyyOUZ6eHtN7MBygHPpePhQNIs0dxAf5OZ9hZCAKwsXcOT0TKgmga2LQw-8AJKIfp1vV4IWOTffgNa.jpg"&gt;&lt;/p&gt;&lt;p&gt;</w:t>
      </w:r>
      <w:r>
        <w:rPr>
          <w:sz w:val="32"/>
          <w:szCs w:val="32"/>
        </w:rPr>
        <w:t>四、解析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后，李明最终找到了“终极传承”的核心内容，它包含了一套完整的人生哲学，以及如何利用自然规律来修身养性等方面。这不仅改变了他的个人生活，也影响到了周围人的思考方式。人们开始更加关注自身成长，而非简单地追逐物质财富。</w:t>
      </w:r>
      <w:r>
        <w:rPr>
          <w:sz w:val="32"/>
          <w:szCs w:val="32"/>
        </w:rPr>
        <w:t>&lt;/p&gt;&lt;p&gt;&lt;img src="/static-img/ddhKaidX3zCGOhBe1jHNld434evNPGZcXa0B7EMgWQJsizVpxqK4Fkaa8OzeuY_YTXw_gmxRC-wKx3Qy3Y4mAz1Rxoultdb-QPH86QLUXuk2VNVXwCcyyOUZ6eHtN7MBygHPpePhQNIs0dxAf5OZ9hZCAKwsXcOT0TKgmga2LQw-8AJKIfp1vV4IWOTffgNa.jpg"&gt;&lt;/p&gt;&lt;p&gt;</w:t>
      </w:r>
      <w:r>
        <w:rPr>
          <w:sz w:val="32"/>
          <w:szCs w:val="32"/>
        </w:rPr>
        <w:t>五、新时代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个年代，我们会发现，那些追求真理的人，如同星辰一般璀璨，他们并没有因为困难而放弃，而是在黑暗中点亮希望。在这个信息爆炸的时代，“终极传承”就像是一个灯塔，指引我们穿越迷雾，找到正确方向。而全文阅读这样的技术，就是我们的伴侣，用它，我们可以更深入地了解过去，为未来铺平道路。</w:t>
      </w:r>
      <w:r>
        <w:rPr>
          <w:sz w:val="32"/>
          <w:szCs w:val="32"/>
        </w:rPr>
        <w:t>&lt;/p&gt;&lt;p&gt;&lt;a href = "/doc/844535-</w:t>
      </w:r>
      <w:r>
        <w:rPr>
          <w:sz w:val="32"/>
          <w:szCs w:val="32"/>
        </w:rPr>
        <w:t>重铸古老秘籍终极传承全文阅读之旅</w:t>
      </w:r>
      <w:r>
        <w:rPr>
          <w:sz w:val="32"/>
          <w:szCs w:val="32"/>
        </w:rPr>
        <w:t>.doc" rel="alternate" download="844535-</w:t>
      </w:r>
      <w:r>
        <w:rPr>
          <w:sz w:val="32"/>
          <w:szCs w:val="32"/>
        </w:rPr>
        <w:t>重铸古老秘籍终极传承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