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繁华金银花露小说全集中的文学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繁华：金银花露小说全集中的文学瑰宝</w:t>
      </w:r>
      <w:r>
        <w:rPr>
          <w:sz w:val="32"/>
          <w:szCs w:val="32"/>
        </w:rPr>
        <w:t>&lt;/p&gt;&lt;p&gt;&lt;img src="/static-img/xuPJ0r0kmz-qcTwvWCQI2FdpCUTNmIXNUy6pBswD3qENepExKTzkM_ocBoMTqAkK.jpg"&gt;&lt;/p&gt;&lt;p&gt;</w:t>
      </w:r>
      <w:r>
        <w:rPr>
          <w:sz w:val="32"/>
          <w:szCs w:val="32"/>
        </w:rPr>
        <w:t>在一个宁静的下午，书店里充斥着各种各样的书籍，其中一本名为《金银花露的小说全集》的书，吸引了我的注意。它不是那种装帧豪华、纸张粗糙的老旧书，而是一本精致且内容丰富的新作。这部作品汇集了多位作者创作的小说，每篇都以独特的风格和深刻的情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这本书，我发现里面有许多著名作家的作品，如鲁迅、曹雪芹等，他们通过笔下的文字，让我们穿越时空，回到那个繁华而又落寞的时代。例如，《红楼梦》中描绘了贾府家族荣耀与衰败的一幕幕，这不仅是对历史的一个缩影，更是对人性的深刻剖析。</w:t>
      </w:r>
      <w:r>
        <w:rPr>
          <w:sz w:val="32"/>
          <w:szCs w:val="32"/>
        </w:rPr>
        <w:t>&lt;/p&gt;&lt;p&gt;&lt;img src="/static-img/a_xDel-P6lpw4n78MRDDE1dpCUTNmIXNUy6pBswD3qHocs3mLhMJ4qhsChT9FD6E1MaRGJTPqn1PwajbwmMpKOrgegI71pcsJc0Emuj8mLYQ40wAFli3oP0m-qtb5aM7YpB_YJJoL4iXX1igL23SX_gdM8dEWZyZsh4MDpB1ceWv5Uk-aldfY1bHs0LmzbTzWYd7rPLVNdPYvqpzz4cYN2I1p5MBMAUAtiJ9djeSVkw.jpg"&gt;&lt;/p&gt;&lt;p&gt;</w:t>
      </w:r>
      <w:r>
        <w:rPr>
          <w:sz w:val="32"/>
          <w:szCs w:val="32"/>
        </w:rPr>
        <w:t>我也发现了一些相对较新的作品，比如李清照写给元好问的一封信，在这里被重新塑造成了一段爱情悲剧，这让我联想到了那首经典诗句“知否？知否？应是绿肥红瘦”。这些文字虽小，却蕴含着巨大的力量，它们让读者能够感受到作者内心世界的复杂和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篇关于古代医生的故事，那位医生用他博大的胸怀和卓越的手艺救治无数病痛的人们，他的心肠比金子还要硬。但当他的女儿生病时，他却束手无策，这个转折点让整个故事变得意料之外又令人沉思。这样的情节设计，不仅展现了作者深厚的文学功底，也使得这部小说更添几分真实性。</w:t>
      </w:r>
      <w:r>
        <w:rPr>
          <w:sz w:val="32"/>
          <w:szCs w:val="32"/>
        </w:rPr>
        <w:t>&lt;/p&gt;&lt;p&gt;&lt;img src="/static-img/iV0R_lFsfLwdLo7yl7GMeFdpCUTNmIXNUy6pBswD3qHocs3mLhMJ4qhsChT9FD6E1MaRGJTPqn1PwajbwmMpKOrgegI71pcsJc0Emuj8mLYQ40wAFli3oP0m-qtb5aM7YpB_YJJoL4iXX1igL23SX_gdM8dEWZyZsh4MDpB1ceWv5Uk-aldfY1bHs0LmzbTzWYd7rPLVNdPYvqpzz4cYN2I1p5MBMAUAtiJ9djeSVkw.jpg"&gt;&lt;/p&gt;&lt;p&gt;</w:t>
      </w:r>
      <w:r>
        <w:rPr>
          <w:sz w:val="32"/>
          <w:szCs w:val="32"/>
        </w:rPr>
        <w:t>《金银花露的小说全集》不仅是一本简单的大型小说合集，它更是一个时间机器，可以带你穿梭于不同的年代，从而理解过去人的生活方式、价值观念以及他们面临的问题。而每一篇文章，无论其背景如何不同，都能找到共通之处——那就是人类的情感和精神追求，是跨越千年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入尾声，我逐渐意识到自己并没有离开这个虚构出来的地方。我仿佛已经成为了那些人物之一，与他们共同经历过喜怒哀乐。在这一过程中，《金银花露的小说全集》成了我心中的另一个世界，同时也是我灵魂上的一个温暖港湾。这不只是因为它们所提供的情节或角色，而是因为它们触及到了最基本的人类情感，使我在阅读结束之后依然难以忘怀。</w:t>
      </w:r>
      <w:r>
        <w:rPr>
          <w:sz w:val="32"/>
          <w:szCs w:val="32"/>
        </w:rPr>
        <w:t>&lt;/p&gt;&lt;p&gt;&lt;img src="/static-img/rGbRTYZreBxWRujLAQYhsldpCUTNmIXNUy6pBswD3qHocs3mLhMJ4qhsChT9FD6E1MaRGJTPqn1PwajbwmMpKOrgegI71pcsJc0Emuj8mLYQ40wAFli3oP0m-qtb5aM7YpB_YJJoL4iXX1igL23SX_gdM8dEWZyZsh4MDpB1ceWv5Uk-aldfY1bHs0LmzbTzWYd7rPLVNdPYvqpzz4cYN2I1p5MBMAUAtiJ9djeSVkw.jpg"&gt;&lt;/p&gt;&lt;p&gt;&lt;a href = "/doc/844273-</w:t>
      </w:r>
      <w:r>
        <w:rPr>
          <w:sz w:val="32"/>
          <w:szCs w:val="32"/>
        </w:rPr>
        <w:t>金银花露的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繁华金银花露小说全集中的文学瑰宝</w:t>
      </w:r>
      <w:r>
        <w:rPr>
          <w:sz w:val="32"/>
          <w:szCs w:val="32"/>
        </w:rPr>
        <w:t>.doc" rel="alternate" download="844273-</w:t>
      </w:r>
      <w:r>
        <w:rPr>
          <w:sz w:val="32"/>
          <w:szCs w:val="32"/>
        </w:rPr>
        <w:t>金银花露的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繁华金银花露小说全集中的文学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