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伯庸洛阳小说古典都市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幻想的城市中，马伯庸的《洛阳》如同一部史诗般深邃和宏大。我们从这里开始探索。</w:t>
      </w:r>
      <w:r>
        <w:rPr>
          <w:sz w:val="32"/>
          <w:szCs w:val="32"/>
        </w:rPr>
        <w:t>&lt;/p&gt;&lt;p&gt;&lt;img src="/static-img/vqrerJSy24bj9uFXdHOHXWd4ugyhtb7Buw43zgkrehLzacxa99M38eMRsTIniWmt.png"&gt;&lt;/p&gt;&lt;p&gt;</w:t>
      </w:r>
      <w:r>
        <w:rPr>
          <w:sz w:val="32"/>
          <w:szCs w:val="32"/>
        </w:rPr>
        <w:t>是什么让洛阳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洛阳》的世界里，时间似乎被凝固了，每一个角落都散发着历史的气息。这个城市不仅仅是石砖和瓦塔，它承载着无数故事，无声地诉说着过去。而马伯庸笔下的每一个角落，都像是一幅细腻的画卷，让人沉醉其中无法自拔。</w:t>
      </w:r>
      <w:r>
        <w:rPr>
          <w:sz w:val="32"/>
          <w:szCs w:val="32"/>
        </w:rPr>
        <w:t>&lt;/p&gt;&lt;p&gt;&lt;img src="/static-img/9gh4zH_zjIZAin7LESE7IWd4ugyhtb7Buw43zgkrehLRWv1jCb6npVQwP6E-Qorx846aJ4MArSvLSwqbIbw8HdlgWwE4xQ6utgaPv0va6HyKX06CdBPjTWqZAm95TFkvkWHqHbelXpgbZ17dlPMdQvmNSaMEmRAhtrPJ7u-x004.jpg"&gt;&lt;/p&gt;&lt;p&gt;</w:t>
      </w:r>
      <w:r>
        <w:rPr>
          <w:sz w:val="32"/>
          <w:szCs w:val="32"/>
        </w:rPr>
        <w:t>如何才能在洛阳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每个人都有其独特之处，而找到属于自己的位置则是一个挑战。在《洛阳》，作者通过丰富多彩的人物塑造，让读者见证了不同社会阶层、文化背景的人们如何在这个复杂多元的环境中寻找自己的定位。他们有的勇敢追梦，有的却遭遇挫折，但无论怎样，他们都是这座古城不可或缺的一部分。</w:t>
      </w:r>
      <w:r>
        <w:rPr>
          <w:sz w:val="32"/>
          <w:szCs w:val="32"/>
        </w:rPr>
        <w:t>&lt;/p&gt;&lt;p&gt;&lt;img src="/static-img/XZnTrVrACUe7GVqMVUnPTmd4ugyhtb7Buw43zgkrehLRWv1jCb6npVQwP6E-Qorx846aJ4MArSvLSwqbIbw8HdlgWwE4xQ6utgaPv0va6HyKX06CdBPjTWqZAm95TFkvkWHqHbelXpgbZ17dlPMdQvmNSaMEmRAhtrPJ7u-x004.jpg"&gt;&lt;/p&gt;&lt;p&gt;</w:t>
      </w:r>
      <w:r>
        <w:rPr>
          <w:sz w:val="32"/>
          <w:szCs w:val="32"/>
        </w:rPr>
        <w:t>为什么会有人对洛阳城产生如此深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连接人们的心灵纽带。在《洛阳》中，不论是主角还是旁角人物，他们对这座城市的情感纠葛让人难以割舍。它们可能源于对美好记忆的怀念，也可能来自于对未来的憧憬，或许更深层次的是，这个地方成为了他们生命中的转折点，对他们来说意义非凡。</w:t>
      </w:r>
      <w:r>
        <w:rPr>
          <w:sz w:val="32"/>
          <w:szCs w:val="32"/>
        </w:rPr>
        <w:t>&lt;/p&gt;&lt;p&gt;&lt;img src="/static-img/tuNedHKliUTznueb_WvzOWd4ugyhtb7Buw43zgkrehLRWv1jCb6npVQwP6E-Qorx846aJ4MArSvLSwqbIbw8HdlgWwE4xQ6utgaPv0va6HyKX06CdBPjTWqZAm95TFkvkWHqHbelXpgbZ17dlPMdQvmNSaMEmRAhtrPJ7u-x004.jpg"&gt;&lt;/p&gt;&lt;p&gt;</w:t>
      </w:r>
      <w:r>
        <w:rPr>
          <w:sz w:val="32"/>
          <w:szCs w:val="32"/>
        </w:rPr>
        <w:t>面临困境时，在洛阳城能获得什么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《洛阳城》并不是简单提供解决方案，而是在这些艰苦岁月里，揭示了一种坚韧不拔精神。这座城镇教会人们学会独立思考，同时也向来历悠久的手艺传承者学习，那些手工艺品就像是精心雕琢出的希望之珠，让那些失去方向的人重新找到前行的力量。</w:t>
      </w:r>
      <w:r>
        <w:rPr>
          <w:sz w:val="32"/>
          <w:szCs w:val="32"/>
        </w:rPr>
        <w:t>&lt;/p&gt;&lt;p&gt;&lt;img src="/static-img/_WKKXw4y52rzZGcvnUFF0Gd4ugyhtb7Buw43zgkrehLRWv1jCb6npVQwP6E-Qorx846aJ4MArSvLSwqbIbw8HdlgWwE4xQ6utgaPv0va6HyKX06CdBPjTWqZAm95TFkvkWHqHbelXpgbZ17dlPMdQvmNSaMEmRAhtrPJ7u-x004.jpg"&gt;&lt;/p&gt;&lt;p&gt;</w:t>
      </w:r>
      <w:r>
        <w:rPr>
          <w:sz w:val="32"/>
          <w:szCs w:val="32"/>
        </w:rPr>
        <w:t>为何说“马伯庸《洛阳》”是一部关于记忆与遗忘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，是我们回顾过去、理解现在、预知未来的桥梁。而遗忘，则是将过往留给历史，迎接新生的过程。在《 洛阳城》，作者巧妙地描绘了各种各样的记忆——有些鲜活得如同昨日，还有些则被岁月磨蚀得模糊不清。他展示了记忆对于人的重要性，以及它如何塑造我们的身份以及决定我们的未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座名为“</w:t>
      </w:r>
      <w:r>
        <w:rPr>
          <w:sz w:val="32"/>
          <w:szCs w:val="32"/>
        </w:rPr>
        <w:t>LOUYANG”</w:t>
      </w:r>
      <w:r>
        <w:rPr>
          <w:sz w:val="32"/>
          <w:szCs w:val="32"/>
        </w:rPr>
        <w:t>的神秘都市有什么隐藏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历史尘埃下，一切永远不会完全暴露出来。但即使这样，《 洛阳城》依然展现出了它独特而神秘的一面。这就是马伯庸笔下的世界，他用语言编织出了一幅图景，其中既有明晰的事实，也有浓郁的情感色彩，使得每一位旅途中的游客都能够根据自己所经历的事情，将这一段旅程烙印到心间，从而成为永恒的地标。</w:t>
      </w:r>
      <w:r>
        <w:rPr>
          <w:sz w:val="32"/>
          <w:szCs w:val="32"/>
        </w:rPr>
        <w:t>&lt;/p&gt;&lt;p&gt;&lt;a href = "/doc/844019-</w:t>
      </w:r>
      <w:r>
        <w:rPr>
          <w:sz w:val="32"/>
          <w:szCs w:val="32"/>
        </w:rPr>
        <w:t>马伯庸洛阳小说古典都市幻想</w:t>
      </w:r>
      <w:r>
        <w:rPr>
          <w:sz w:val="32"/>
          <w:szCs w:val="32"/>
        </w:rPr>
        <w:t>.doc" rel="alternate" download="844019-</w:t>
      </w:r>
      <w:r>
        <w:rPr>
          <w:sz w:val="32"/>
          <w:szCs w:val="32"/>
        </w:rPr>
        <w:t>马伯庸洛阳小说古典都市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