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揭秘那些不可告人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 是今：揭秘那些不可告人的往事</w:t>
      </w:r>
      <w:r>
        <w:rPr>
          <w:sz w:val="32"/>
          <w:szCs w:val="32"/>
        </w:rPr>
        <w:t>&lt;/p&gt;&lt;p&gt;&lt;img src="/static-img/niKwfyuv8hwG6K03rKfjK599TuT83oil0AYHshN0xDr9LTYE835n_miGdafNrgFX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村庄里，有一条小巷，巷尾有一座古老的宅第，那就是张家。张家的人们总是神秘兮兮，很少有人敢于深入其内心。人们说，这个家族藏有许多不为人知的秘密，而“招惹 是今”这句话，就成为了这个家族的一个禁忌。</w:t>
      </w:r>
      <w:r>
        <w:rPr>
          <w:sz w:val="32"/>
          <w:szCs w:val="32"/>
        </w:rPr>
        <w:t>&lt;/p&gt;&lt;p&gt;&lt;img src="/static-img/2Ig2gBiVAifNx_iV4Tt3e599TuT83oil0AYHshN0xDq2UoNwdvKB90aZcj1naO-AUJvV-gHMd7VZRpPOHGnN3CuJUig6FSwfTTrdBdTqp5gLKj0CydNN7xGT-LGBzDgv0TaSZy23yudlW_YrAgXiwg1nBegGKa9EmzgpmTQaaMU.jpg"&gt;&lt;/p&gt;&lt;p&gt;</w:t>
      </w:r>
      <w:r>
        <w:rPr>
          <w:sz w:val="32"/>
          <w:szCs w:val="32"/>
        </w:rPr>
        <w:t>二、张家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那个风雨飘摇的年代，一位勇猛无比的将军，他是张家的祖先，为国家打下了大量汗水和鲜血。他不仅以武力征服敌人，更以智谋治理国家，被后世尊称为“智将”。然而，他的一生并非光辉无缺，有着不得不隐瞒的事实——他与国王之女私通，是如何被迫结婚，并且孩子出生之后，国王为了避免丑闻，将孩子遗弃在偏远的小村庄中。</w:t>
      </w:r>
      <w:r>
        <w:rPr>
          <w:sz w:val="32"/>
          <w:szCs w:val="32"/>
        </w:rPr>
        <w:t>&lt;/p&gt;&lt;p&gt;&lt;img src="/static-img/fd3uO04l0nj88944uok_Up99TuT83oil0AYHshN0xDq2UoNwdvKB90aZcj1naO-AUJvV-gHMd7VZRpPOHGnN3CuJUig6FSwfTTrdBdTqp5gLKj0CydNN7xGT-LGBzDgv0TaSZy23yudlW_YrAgXiwg1nBegGKa9EmzgpmTQaaMU.jpg"&gt;&lt;/p&gt;&lt;p&gt;</w:t>
      </w:r>
      <w:r>
        <w:rPr>
          <w:sz w:val="32"/>
          <w:szCs w:val="32"/>
        </w:rPr>
        <w:t>三、招惹 是今 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招惹 是今”这一词语逐渐成为张家的一种传统信仰，它意味着过去的事情永远不能抛开，只有面对过去才能真正地走向未来。这句话背后的故事充满了悲剧与爱恨纠葛，对每一代人都是一种沉重的心灵负担。</w:t>
      </w:r>
      <w:r>
        <w:rPr>
          <w:sz w:val="32"/>
          <w:szCs w:val="32"/>
        </w:rPr>
        <w:t>&lt;/p&gt;&lt;p&gt;&lt;img src="/static-img/jrnDqiqF6xcHjdHlgz0nWp99TuT83oil0AYHshN0xDq2UoNwdvKB90aZcj1naO-AUJvV-gHMd7VZRpPOHGnN3CuJUig6FSwfTTrdBdTqp5gLKj0CydNN7xGT-LGBzDgv0TaSZy23yudlW_YrAgXiwg1nBegGKa9EmzgpmTQaaMU.jpg"&gt;&lt;/p&gt;&lt;p&gt;</w:t>
      </w:r>
      <w:r>
        <w:rPr>
          <w:sz w:val="32"/>
          <w:szCs w:val="32"/>
        </w:rPr>
        <w:t>四、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居民们虽然对张家的传统有些好奇，但他们也明白，不可触碰的是因为那份情感太过复杂。对于那些年轻的心来说，他们不知道这些旧事是否真的能让他们更好地理解现在。但当他们听见门庭若市时，那些隐藏的情感似乎又悄然浮现出来，他们开始追寻自己的根源，从而找到了属于自己的生活方式。</w:t>
      </w:r>
      <w:r>
        <w:rPr>
          <w:sz w:val="32"/>
          <w:szCs w:val="32"/>
        </w:rPr>
        <w:t>&lt;/p&gt;&lt;p&gt;&lt;img src="/static-img/H9z1d9K3cpGws0uZNyuX-599TuT83oil0AYHshN0xDq2UoNwdvKB90aZcj1naO-AUJvV-gHMd7VZRpPOHGnN3CuJUig6FSwfTTrdBdTqp5gLKj0CydNN7xGT-LGBzDgv0TaSZy23yudlW_YrAgXiwg1nBegGKa9EmzgpmTQaaMU.jpg"&gt;&lt;/p&gt;&lt;p&gt;</w:t>
      </w:r>
      <w:r>
        <w:rPr>
          <w:sz w:val="32"/>
          <w:szCs w:val="32"/>
        </w:rPr>
        <w:t>五、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年轻的小偷潜入了这座宅第。他不是来盗窃，而是来解决一个困扰他多年的问题——关于他的身份。在一次偶然间，他发现了一封手写信件，上面记载着所有未曾告知过世人的往事。那封信来自于那个古老时代的将军，当时他已意识到自己所做的一切都是为了保护家庭和荣誉，同时也为了儿子的未来。而最终，那个孩子成长起来，却选择忘掉一切，以便能够自由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招惹 是今”的真意终于被揭晓，它是一种承诺，也是一种牺牲。尽管岁月已经匆匆流转，但是对于那些无法改变的事实，每个人都应该学会接受，因为只有这样，我们才能真正放下过去，用新的视角去看待这个世界，让“招惹 是今”的意义化作一种力量，让我们共同迈向更加明亮的地方。</w:t>
      </w:r>
      <w:r>
        <w:rPr>
          <w:sz w:val="32"/>
          <w:szCs w:val="32"/>
        </w:rPr>
        <w:t>&lt;/p&gt;&lt;p&gt;&lt;a href = "/doc/843689-</w:t>
      </w:r>
      <w:r>
        <w:rPr>
          <w:sz w:val="32"/>
          <w:szCs w:val="32"/>
        </w:rPr>
        <w:t>招惹是今揭秘那些不可告人的往事</w:t>
      </w:r>
      <w:r>
        <w:rPr>
          <w:sz w:val="32"/>
          <w:szCs w:val="32"/>
        </w:rPr>
        <w:t>.doc" rel="alternate" download="843689-</w:t>
      </w:r>
      <w:r>
        <w:rPr>
          <w:sz w:val="32"/>
          <w:szCs w:val="32"/>
        </w:rPr>
        <w:t>招惹是今揭秘那些不可告人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