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的独特视角下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世界中的</w:t>
      </w:r>
      <w:r>
        <w:rPr>
          <w:sz w:val="32"/>
          <w:szCs w:val="32"/>
        </w:rPr>
        <w:t>W&lt;/p&gt;&lt;p&gt;&lt;img src="/static-img/pKByVCge-F-y9uYQ-24KV4yUl4qms5ArQ9DZdIsZFeGqpLDjo061LtapliYU7DtB.jpg"&gt;&lt;/p&gt;&lt;p&gt;</w:t>
      </w:r>
      <w:r>
        <w:rPr>
          <w:sz w:val="32"/>
          <w:szCs w:val="32"/>
        </w:rPr>
        <w:t>在众多文学作品中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这个字眼并不常见，但当它出现在文段中时，它不仅是一个字，更是一种态度，一种视角。对于那些拥有这种独特视角的人来说，他们对世界的理解和感知都是与众不同的。他们看到的是超越日常生活的深层次意义，他们捕捉的是那些普通人可能忽略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的文段</w:t>
      </w:r>
      <w:r>
        <w:rPr>
          <w:sz w:val="32"/>
          <w:szCs w:val="32"/>
        </w:rPr>
        <w:t>&lt;/p&gt;&lt;p&gt;&lt;img src="/static-img/4qqE0RBjBx5MDvwVN09YPIyUl4qms5ArQ9DZdIsZFeGWAcnYoxml7cq8sd_Bc0Xq3Dnns2ebAMsRmm_1JAhixqB4DT-hlIUb3SfOxfKTjBXPnQOjWYyEHdGTtjo9uQgza_8-MPHsaH-DXyekncnxJNztm6clXwTe7K5_EcthqyM.jpg"&gt;&lt;/p&gt;&lt;p&gt;</w:t>
      </w:r>
      <w:r>
        <w:rPr>
          <w:sz w:val="32"/>
          <w:szCs w:val="32"/>
        </w:rPr>
        <w:t>正是因为这些文字背后蕴含着作者独特的心理活动和情感体验，所以它们才显得那么珍贵，那么值得一读。比如，在古代诗词中，许多诗人都有过描述月亮、夜空或者山水的情景，但是如果是由一个有着深刻内省能力的人笔下，那么这就不再是简单的自然风光描写，而是一种精神状态的一种展现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如何影响作品</w:t>
      </w:r>
      <w:r>
        <w:rPr>
          <w:sz w:val="32"/>
          <w:szCs w:val="32"/>
        </w:rPr>
        <w:t>&lt;/p&gt;&lt;p&gt;&lt;img src="/static-img/9kxckFJGLdYMpxGBWJ6LbIyUl4qms5ArQ9DZdIsZFeGWAcnYoxml7cq8sd_Bc0Xq3Dnns2ebAMsRmm_1JAhixqB4DT-hlIUb3SfOxfKTjBXPnQOjWYyEHdGTtjo9uQgza_8-MPHsaH-DXyekncnxJNztm6clXwTe7K5_EcthqyM.jpg"&gt;&lt;/p&gt;&lt;p&gt;</w:t>
      </w:r>
      <w:r>
        <w:rPr>
          <w:sz w:val="32"/>
          <w:szCs w:val="32"/>
        </w:rPr>
        <w:t>当一个作家站在这样的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立场上，他或她会将自己的思考方式融入到每一个句子，每一个词语之中。这意味着他的作品会充满哲思，有时候甚至会让读者感到有些沉重，因为他在挑战我们的认知边界，让我们去思考一些通常被忽略的问题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如何塑造人物形象</w:t>
      </w:r>
      <w:r>
        <w:rPr>
          <w:sz w:val="32"/>
          <w:szCs w:val="32"/>
        </w:rPr>
        <w:t>&lt;/p&gt;&lt;p&gt;&lt;img src="/static-img/kH8baai1H2SfIyjIt_-pCYyUl4qms5ArQ9DZdIsZFeGWAcnYoxml7cq8sd_Bc0Xq3Dnns2ebAMsRmm_1JAhixqB4DT-hlIUb3SfOxfKTjBXPnQOjWYyEHdGTtjo9uQgza_8-MPHsaH-DXyekncnxJNztm6clXwTe7K5_EcthqyM.jpg"&gt;&lt;/p&gt;&lt;p&gt;</w:t>
      </w:r>
      <w:r>
        <w:rPr>
          <w:sz w:val="32"/>
          <w:szCs w:val="32"/>
        </w:rPr>
        <w:t>通过文字来塑造人物形象，这是一个很复杂而又微妙的事情。在很多情况下，作者需要借助于语言来表达人物内心世界，即使是不言之人的内心也能通过语言间接地展示出来。而这样做往往需要一种特别敏锐且富有同情心的心灵，这正是“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”的一种体现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在叙事中的作用</w:t>
      </w:r>
      <w:r>
        <w:rPr>
          <w:sz w:val="32"/>
          <w:szCs w:val="32"/>
        </w:rPr>
        <w:t>&lt;/p&gt;&lt;p&gt;&lt;img src="/static-img/AlfBz9mo7eUkSe3Mb09Fr4yUl4qms5ArQ9DZdIsZFeGWAcnYoxml7cq8sd_Bc0Xq3Dnns2ebAMsRmm_1JAhixqB4DT-hlIUb3SfOxfKTjBXPnQOjWYyEHdGTtjo9uQgza_8-MPHsaH-DXyekncnxJNztm6clXwTe7K5_EcthqyM.jpg"&gt;&lt;/p&gt;&lt;p&gt;</w:t>
      </w:r>
      <w:r>
        <w:rPr>
          <w:sz w:val="32"/>
          <w:szCs w:val="32"/>
        </w:rPr>
        <w:t>小说作为一种叙事形式，其核心就在于讲述故事，而这一过程则依赖于叙述者的声音和态度。在某些情况下，如果叙述者拥有“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”的视角，那么整个故事都会因此而变得更加丰富，也许更为复杂。这样的叙事方式可以引发读者的联想，使他们自己也能够从不同的角度去理解故事所传递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学创作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”并不是指任何随意抒发个人情绪或观点的地方，它代表了一种高水平的手法，是一种对文化底蕴进行深刻挖掘后的成果。而对于未来的文学创作者来说，无论是在诗歌、散文还是小说等各个领域，都应该不断追求这种境界，从而为人类文化贡献更多精彩篇章。</w:t>
      </w:r>
      <w:r>
        <w:rPr>
          <w:sz w:val="32"/>
          <w:szCs w:val="32"/>
        </w:rPr>
        <w:t>&lt;/p&gt;&lt;p&gt;&lt;a href = "/doc/843652-W</w:t>
      </w:r>
      <w:r>
        <w:rPr>
          <w:sz w:val="32"/>
          <w:szCs w:val="32"/>
        </w:rPr>
        <w:t>的独特视角下的文学探索</w:t>
      </w:r>
      <w:r>
        <w:rPr>
          <w:sz w:val="32"/>
          <w:szCs w:val="32"/>
        </w:rPr>
        <w:t>.doc" rel="alternate" download="843652-W</w:t>
      </w:r>
      <w:r>
        <w:rPr>
          <w:sz w:val="32"/>
          <w:szCs w:val="32"/>
        </w:rPr>
        <w:t>的独特视角下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