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由之心</w:t>
      </w:r>
      <w:r>
        <w:rPr>
          <w:sz w:val="48"/>
          <w:szCs w:val="48"/>
        </w:rPr>
        <w:t>PO18</w:t>
      </w:r>
      <w:r>
        <w:rPr>
          <w:sz w:val="48"/>
          <w:szCs w:val="48"/>
        </w:rPr>
        <w:t>脸红心跳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和可能性的大世界里，</w:t>
      </w:r>
      <w:r>
        <w:rPr>
          <w:sz w:val="32"/>
          <w:szCs w:val="32"/>
        </w:rPr>
        <w:t>PO18</w:t>
      </w:r>
      <w:r>
        <w:rPr>
          <w:sz w:val="32"/>
          <w:szCs w:val="32"/>
        </w:rPr>
        <w:t>脸红心跳脸红心跳自由的小说阅读网成为了追寻梦想与快乐的旅途中不可或缺的一站。这里，我们将探讨六个关键点，揭示其背后的魅力和意义。</w:t>
      </w:r>
      <w:r>
        <w:rPr>
          <w:sz w:val="32"/>
          <w:szCs w:val="32"/>
        </w:rPr>
        <w:t>&lt;/p&gt;&lt;p&gt;&lt;img src="/static-img/_zyP3lIM7LUvdq1z3Dm2Xscqr_O1PG3sUd9ZIPm-WQUsT9s0RIkx2j8huoblhFEw.png"&gt;&lt;/p&gt;&lt;p&gt;</w:t>
      </w:r>
      <w:r>
        <w:rPr>
          <w:sz w:val="32"/>
          <w:szCs w:val="32"/>
        </w:rPr>
        <w:t>情感共鸣</w:t>
      </w:r>
      <w:r>
        <w:rPr>
          <w:sz w:val="32"/>
          <w:szCs w:val="32"/>
        </w:rPr>
        <w:t>&lt;/p&gt;&lt;p&gt;</w:t>
      </w:r>
      <w:r>
        <w:rPr>
          <w:sz w:val="32"/>
          <w:szCs w:val="32"/>
        </w:rPr>
        <w:t>小说阅读网不仅仅是一种消遣，它更是情感交流的平台。读者们通过书籍中的角色与自己分享相同的情绪，这种相似的经历让人感觉被理解，被尊重。在这里，每一次“脸红心跳”都是对内心深处真实反映的一次验证。</w:t>
      </w:r>
      <w:r>
        <w:rPr>
          <w:sz w:val="32"/>
          <w:szCs w:val="32"/>
        </w:rPr>
        <w:t>&lt;/p&gt;&lt;p&gt;&lt;img src="/static-img/51_B0dQ6KAv6lYcoCsNFv8cqr_O1PG3sUd9ZIPm-WQUZtnePGW6q2xRqTixjsKqwNEbFP0p__sOoRLOl-4CEGma7nDWKHQQZ_7JdKElhnUXuGy_WR1YJpeWxkih8Egla5RjJeX1nJC1s8Oo6-qRna1U0lMntkfSt8FGZL59ErD-ldHjnyZRCKBm7tga12Nors6SezD8yl4dn_12FEYdb2A.png"&gt;&lt;/p&gt;&lt;p&gt;</w:t>
      </w:r>
      <w:r>
        <w:rPr>
          <w:sz w:val="32"/>
          <w:szCs w:val="32"/>
        </w:rPr>
        <w:t>知识增长</w:t>
      </w:r>
      <w:r>
        <w:rPr>
          <w:sz w:val="32"/>
          <w:szCs w:val="32"/>
        </w:rPr>
        <w:t>&lt;/p&gt;&lt;p&gt;</w:t>
      </w:r>
      <w:r>
        <w:rPr>
          <w:sz w:val="32"/>
          <w:szCs w:val="32"/>
        </w:rPr>
        <w:t>无论是古典文学还是现代科幻，无论是历史叙述还是未来预测，这个网络提供了丰富多彩的选择，让人们能够从中汲取知识、提升自身素养。在这样的环境下，“自由”的概念不再仅限于行动上的无拘无束，而是包括了思想上对知识渴望的不懈追求。</w:t>
      </w:r>
      <w:r>
        <w:rPr>
          <w:sz w:val="32"/>
          <w:szCs w:val="32"/>
        </w:rPr>
        <w:t>&lt;/p&gt;&lt;p&gt;&lt;img src="/static-img/eXenNqmqunx6sCypfq7WAccqr_O1PG3sUd9ZIPm-WQUZtnePGW6q2xRqTixjsKqwNEbFP0p__sOoRLOl-4CEGma7nDWKHQQZ_7JdKElhnUXuGy_WR1YJpeWxkih8Egla5RjJeX1nJC1s8Oo6-qRna1U0lMntkfSt8FGZL59ErD-ldHjnyZRCKBm7tga12Nors6SezD8yl4dn_12FEYdb2A.png"&gt;&lt;/p&gt;&lt;p&gt;</w:t>
      </w:r>
      <w:r>
        <w:rPr>
          <w:sz w:val="32"/>
          <w:szCs w:val="32"/>
        </w:rPr>
        <w:t>社交互动</w:t>
      </w:r>
      <w:r>
        <w:rPr>
          <w:sz w:val="32"/>
          <w:szCs w:val="32"/>
        </w:rPr>
        <w:t>&lt;/p&gt;&lt;p&gt;</w:t>
      </w:r>
      <w:r>
        <w:rPr>
          <w:sz w:val="32"/>
          <w:szCs w:val="32"/>
        </w:rPr>
        <w:t>小说阅读网并不是孤立存在，它是一个活跃的人群聚集地。在这里，读者之间可以进行热烈讨论，可以分享彼此对于书籍的看法和感受。这就像一场盛大的舞会，每个人都穿上了自己的“面具”，但却能在这种共同兴趣的氛围中找到彼此的心灵伴侣。</w:t>
      </w:r>
      <w:r>
        <w:rPr>
          <w:sz w:val="32"/>
          <w:szCs w:val="32"/>
        </w:rPr>
        <w:t>&lt;/p&gt;&lt;p&gt;&lt;img src="/static-img/KPE19lVbbGplp2E5wZf9y8cqr_O1PG3sUd9ZIPm-WQUZtnePGW6q2xRqTixjsKqwNEbFP0p__sOoRLOl-4CEGma7nDWKHQQZ_7JdKElhnUXuGy_WR1YJpeWxkih8Egla5RjJeX1nJC1s8Oo6-qRna1U0lMntkfSt8FGZL59ErD-ldHjnyZRCKBm7tga12Nors6SezD8yl4dn_12FEYdb2A.png"&gt;&lt;/p&gt;&lt;p&gt;</w:t>
      </w:r>
      <w:r>
        <w:rPr>
          <w:sz w:val="32"/>
          <w:szCs w:val="32"/>
        </w:rPr>
        <w:t>创造力的孕育</w:t>
      </w:r>
      <w:r>
        <w:rPr>
          <w:sz w:val="32"/>
          <w:szCs w:val="32"/>
        </w:rPr>
        <w:t>&lt;/p&gt;&lt;p&gt;</w:t>
      </w:r>
      <w:r>
        <w:rPr>
          <w:sz w:val="32"/>
          <w:szCs w:val="32"/>
        </w:rPr>
        <w:t>一个优秀的小说往往能够激发人们潜藏已久的情感和想象力。而这个平台为那些想要成为作家的灵魂提供了一片广阔天地，不断地挑战自我，在文字游戏中寻找自我表达的方式，是一种美妙而又痛苦的事业。</w:t>
      </w:r>
      <w:r>
        <w:rPr>
          <w:sz w:val="32"/>
          <w:szCs w:val="32"/>
        </w:rPr>
        <w:t>&lt;/p&gt;&lt;p&gt;&lt;img src="/static-img/bonlcRU-9MQGR8XgcyduvMcqr_O1PG3sUd9ZIPm-WQUZtnePGW6q2xRqTixjsKqwNEbFP0p__sOoRLOl-4CEGma7nDWKHQQZ_7JdKElhnUXuGy_WR1YJpeWxkih8Egla5RjJeX1nJC1s8Oo6-qRna1U0lMntkfSt8FGZL59ErD-ldHjnyZRCKBm7tga12Nors6SezD8yl4dn_12FEYdb2A.jpg"&gt;&lt;/p&gt;&lt;p&gt;</w:t>
      </w:r>
      <w:r>
        <w:rPr>
          <w:sz w:val="32"/>
          <w:szCs w:val="32"/>
        </w:rPr>
        <w:t>文化传承</w:t>
      </w:r>
      <w:r>
        <w:rPr>
          <w:sz w:val="32"/>
          <w:szCs w:val="32"/>
        </w:rPr>
        <w:t>&lt;/p&gt;&lt;p&gt;</w:t>
      </w:r>
      <w:r>
        <w:rPr>
          <w:sz w:val="32"/>
          <w:szCs w:val="32"/>
        </w:rPr>
        <w:t>每本书背后都有着丰富而复杂的地球历史和文化。这些宝贵资源不仅为当下的我们提供了思考与启迪，还为未来的世代保留着人类智慧与文明成果。每一次翻阅，都仿佛是在走进一个新的世界，从而使得“自由”这一概念更加精彩纷呈、深邃博大。</w:t>
      </w:r>
      <w:r>
        <w:rPr>
          <w:sz w:val="32"/>
          <w:szCs w:val="32"/>
        </w:rPr>
        <w:t>&lt;/p&gt;&lt;p&gt;</w:t>
      </w:r>
      <w:r>
        <w:rPr>
          <w:sz w:val="32"/>
          <w:szCs w:val="32"/>
        </w:rPr>
        <w:t>精神寄托</w:t>
      </w:r>
      <w:r>
        <w:rPr>
          <w:sz w:val="32"/>
          <w:szCs w:val="32"/>
        </w:rPr>
        <w:t>&lt;/p&gt;&lt;p&gt;</w:t>
      </w:r>
      <w:r>
        <w:rPr>
          <w:sz w:val="32"/>
          <w:szCs w:val="32"/>
        </w:rPr>
        <w:t>生活中的压力、烦恼总有那么一刻需要暂时放下。当一个人沉浸在书页间，那些虚构出的世界似乎比现实更真实，更温暖。在这样的瞬间，“脸红心跳”变成了释放压力的方式，而这种释放带给我们的，是一种难以言喻的心灵宁静。</w:t>
      </w:r>
      <w:r>
        <w:rPr>
          <w:sz w:val="32"/>
          <w:szCs w:val="32"/>
        </w:rPr>
        <w:t>&lt;/p&gt;&lt;p&gt;&lt;a href = "/doc/843301-</w:t>
      </w:r>
      <w:r>
        <w:rPr>
          <w:sz w:val="32"/>
          <w:szCs w:val="32"/>
        </w:rPr>
        <w:t>自由之心</w:t>
      </w:r>
      <w:r>
        <w:rPr>
          <w:sz w:val="32"/>
          <w:szCs w:val="32"/>
        </w:rPr>
        <w:t>PO18</w:t>
      </w:r>
      <w:r>
        <w:rPr>
          <w:sz w:val="32"/>
          <w:szCs w:val="32"/>
        </w:rPr>
        <w:t>脸红心跳的故事</w:t>
      </w:r>
      <w:r>
        <w:rPr>
          <w:sz w:val="32"/>
          <w:szCs w:val="32"/>
        </w:rPr>
        <w:t>.doc" rel="alternate" download="843301-</w:t>
      </w:r>
      <w:r>
        <w:rPr>
          <w:sz w:val="32"/>
          <w:szCs w:val="32"/>
        </w:rPr>
        <w:t>自由之心</w:t>
      </w:r>
      <w:r>
        <w:rPr>
          <w:sz w:val="32"/>
          <w:szCs w:val="32"/>
        </w:rPr>
        <w:t>PO18</w:t>
      </w:r>
      <w:r>
        <w:rPr>
          <w:sz w:val="32"/>
          <w:szCs w:val="32"/>
        </w:rPr>
        <w:t>脸红心跳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