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征服无数世界的传奇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传奇般的存在——异界全职业大师。这个名字背后隐藏着无数英雄的足迹和战胜未知世界的勇气。那么，异界全职业大师又是谁呢？</w:t>
      </w:r>
      <w:r>
        <w:rPr>
          <w:sz w:val="32"/>
          <w:szCs w:val="32"/>
        </w:rPr>
        <w:t>&lt;/p&gt;&lt;p&gt;&lt;img src="/static-img/7KwNY4E_sQWlpDy_DCMY8x1xvD4U_wU8FPpnl39MnuIE--mphm5XiJYv3X4blk2c.jpg"&gt;&lt;/p&gt;&lt;p&gt;</w:t>
      </w:r>
      <w:r>
        <w:rPr>
          <w:sz w:val="32"/>
          <w:szCs w:val="32"/>
        </w:rPr>
        <w:t>他是如何成为一名大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世界里，每个人物都有其独特的技能和专长，有些人擅长剑术，有些人则精通魔法，但真正能够在所有领域都达到顶尖水平的人，却少之又少。异界全职业大师正是一位这样的杰出人物，他不仅掌握了各种武艺，还深谙各类法术，使他成为了跨越多个世界、征服无数挑战者的传奇。</w:t>
      </w:r>
      <w:r>
        <w:rPr>
          <w:sz w:val="32"/>
          <w:szCs w:val="32"/>
        </w:rPr>
        <w:t>&lt;/p&gt;&lt;p&gt;&lt;img src="/static-img/QtWxxttpWi3zzt9mH3KuAB1xvD4U_wU8FPpnl39MnuLMq085JbMxfXWPE6jW3rpg4xXavFXcPtPlhcaf7F2NvU-mX7YBN9HZwmPeVYxutU0h4ZncPx9ztnAQv7MMdXx_.jpg"&gt;&lt;/p&gt;&lt;p&gt;</w:t>
      </w:r>
      <w:r>
        <w:rPr>
          <w:sz w:val="32"/>
          <w:szCs w:val="32"/>
        </w:rPr>
        <w:t>他的故事开始于一个普通村庄，在那里他从小便展现出了超乎常人的天赋。他对各种武器、魔法以及战斗技巧都表现出浓厚兴趣，不断地学习和实践，从而迅速提升自己的实力。在一次偶然的情节中，他被卷入了穿梭于不同维度的大门，这一发现彻底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新的挑战？</w:t>
      </w:r>
      <w:r>
        <w:rPr>
          <w:sz w:val="32"/>
          <w:szCs w:val="32"/>
        </w:rPr>
        <w:t>&lt;/p&gt;&lt;p&gt;&lt;img src="/static-img/DicvgcikKupivUb8YCvMfh1xvD4U_wU8FPpnl39MnuLMq085JbMxfXWPE6jW3rpg4xXavFXcPtPlhcaf7F2NvU-mX7YBN9HZwmPeVYxutU0h4ZncPx9ztnAQv7MMdXx_.jpg"&gt;&lt;/p&gt;&lt;p&gt;</w:t>
      </w:r>
      <w:r>
        <w:rPr>
          <w:sz w:val="32"/>
          <w:szCs w:val="32"/>
        </w:rPr>
        <w:t>随着进入更多新奇而危险的世界，大师必须不断适应新的环境和规则。每当遇到一种新的技能或法术时，他都会认真研究并尽可能学会，以此来增强自己。在某个充满复杂机制与陷阱的地牢里，大师展示出了他敏锐判断力和创造性的使用能力，成功解决了一系列看似不可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冒险都是顺利进行。大师也曾经历过失败与挫折，比如在一次失误操作下导致自己被困于虚空中的迷宫内，被迫孤军奋战好几周。但即使如此，他从未放弃过探索心中的渴望，也没有放松警惕，因为任何时候，都可能会有一次意外出现，让一切逆转。</w:t>
      </w:r>
      <w:r>
        <w:rPr>
          <w:sz w:val="32"/>
          <w:szCs w:val="32"/>
        </w:rPr>
        <w:t>&lt;/p&gt;&lt;p&gt;&lt;img src="/static-img/cKJ0jVAdBPKE0E6fbSDfKR1xvD4U_wU8FPpnl39MnuLMq085JbMxfXWPE6jW3rpg4xXavFXcPtPlhcaf7F2NvU-mX7YBN9HZwmPeVYxutU0h4ZncPx9ztnAQv7MMdXx_.jpg"&gt;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师逐渐建立起了一支由来自各个宇宙的小队成员组成的小团体，他们共同承担着保护平衡宇宙秩序的心愿任务。这支队伍不仅包括一些勇敢的心灵伙伴，也包括一些神秘而强大的生物，它们彼此之间形成了一种互相依存且默契合作的情感纽带。</w:t>
      </w:r>
      <w:r>
        <w:rPr>
          <w:sz w:val="32"/>
          <w:szCs w:val="32"/>
        </w:rPr>
        <w:t>&lt;/p&gt;&lt;p&gt;&lt;img src="/static-img/i_tpg3MSracNOl2Iz9FWvB1xvD4U_wU8FPpnl39MnuLMq085JbMxfXWPE6jW3rpg4xXavFXcPtPlhcaf7F2NvU-mX7YBN9HZwmPeVYxutU0h4ZncPx9ztnAQv7MMdXx_.jpg"&gt;&lt;/p&gt;&lt;p&gt;</w:t>
      </w:r>
      <w:r>
        <w:rPr>
          <w:sz w:val="32"/>
          <w:szCs w:val="32"/>
        </w:rPr>
        <w:t>尽管作为异界全职业大师，大将已经走过了漫长的一段旅程，但他仍旧保持着那份初心，对未来充满期待。他相信，无论接下来会发生什么样的冒险，都不会阻止他们继续前行，而是让他们变得更加坚韧，更具备克服一切难关所需的一切知识与力量。而对于那些还未踏上这条道路的人来说，只要有梦想，就可以像异界全职业大司一样，一步步走向那个光芒四射的地方去吧！</w:t>
      </w:r>
      <w:r>
        <w:rPr>
          <w:sz w:val="32"/>
          <w:szCs w:val="32"/>
        </w:rPr>
        <w:t>&lt;/p&gt;&lt;p&gt;&lt;a href = "/doc/842887-</w:t>
      </w:r>
      <w:r>
        <w:rPr>
          <w:sz w:val="32"/>
          <w:szCs w:val="32"/>
        </w:rPr>
        <w:t>异界全职业大师征服无数世界的传奇英雄</w:t>
      </w:r>
      <w:r>
        <w:rPr>
          <w:sz w:val="32"/>
          <w:szCs w:val="32"/>
        </w:rPr>
        <w:t>.doc" rel="alternate" download="842887-</w:t>
      </w:r>
      <w:r>
        <w:rPr>
          <w:sz w:val="32"/>
          <w:szCs w:val="32"/>
        </w:rPr>
        <w:t>异界全职业大师征服无数世界的传奇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