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神笔趣阁揭秘古代文人墨客的灵感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文化艺术是社会生活的一大组成部分。官神笔趣阁，是一种特殊的文学社团，它不仅是一处藏书丰富的地方，更是一种精神的汇聚地。在这里，文人墨客们能够找到灵感，也能够交流心得。今天，我们就来探讨一下官神笔趣阁这个概念，以及它对古代文人的影响。</w:t>
      </w:r>
      <w:r>
        <w:rPr>
          <w:sz w:val="32"/>
          <w:szCs w:val="32"/>
        </w:rPr>
        <w:t>&lt;/p&gt;&lt;p&gt;&lt;img src="/static-img/xIXBuNzmmQkPECWUFh3y7Glhjz_FNs5aO1mV18sqyD7QrLDZLdkkfSfT_FVmSuWz.jpg"&gt;&lt;/p&gt;&lt;p&gt;</w:t>
      </w:r>
      <w:r>
        <w:rPr>
          <w:sz w:val="32"/>
          <w:szCs w:val="32"/>
        </w:rPr>
        <w:t>官神笔趣阁：一处藏书丰富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官神笔趣阁作为一个藏书馆的地位。据说，这个地方收集了大量的经典著作和一些罕见的手稿。不仅如此，它还有一些独特的秘籍，这些秘籍包含了许多古老知识和技艺。对于那些渴望学习、研究的人来说，官神笔趣阁无疑是一个宝库。</w:t>
      </w:r>
      <w:r>
        <w:rPr>
          <w:sz w:val="32"/>
          <w:szCs w:val="32"/>
        </w:rPr>
        <w:t>&lt;/p&gt;&lt;p&gt;&lt;img src="/static-img/hftpNYTb6FFeJ6zFNHuov2lhjz_FNs5aO1mV18sqyD4ehe3cnqbO18qoXvJHdDUAJMEnLOD2jN9k6b0xVd17_fs6179a0a9snr0UZ_huqRL4K66491hGOq2ZGJ0E7Pbaxu31Zxb5SbwgGKePVubq0A.jpg"&gt;&lt;/p&gt;&lt;p&gt;</w:t>
      </w:r>
      <w:r>
        <w:rPr>
          <w:sz w:val="32"/>
          <w:szCs w:val="32"/>
        </w:rPr>
        <w:t>官神笔趣阁：一座精神之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藏书之外，官方也把这座建筑当做了一座精神之家。在这里，文人墨客可以放下身段，与其他志同道合的人交流心得、分享灵感。这不仅促进了他们之间的情谊，也为他们提供了更多创作的话题和素材。</w:t>
      </w:r>
      <w:r>
        <w:rPr>
          <w:sz w:val="32"/>
          <w:szCs w:val="32"/>
        </w:rPr>
        <w:t>&lt;/p&gt;&lt;p&gt;&lt;img src="/static-img/gSXCKv-u21-hXlA_ukZFf2lhjz_FNs5aO1mV18sqyD4ehe3cnqbO18qoXvJHdDUAJMEnLOD2jN9k6b0xVd17_fs6179a0a9snr0UZ_huqRL4K66491hGOq2ZGJ0E7Pbaxu31Zxb5SbwgGKePVubq0A.jpg"&gt;&lt;/p&gt;&lt;p&gt;</w:t>
      </w:r>
      <w:r>
        <w:rPr>
          <w:sz w:val="32"/>
          <w:szCs w:val="32"/>
        </w:rPr>
        <w:t>官神笔趣阁：激发创新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官神笔趣阁这样的环境中，每个人都能从不同的角度去理解世界，从而激发自己的创新思维。这一点在历史上有着显著的反映，比如唐朝时期，那里的诗人常常在此地徜徉，为后世留下了一大批美丽动人的诗歌作品。</w:t>
      </w:r>
      <w:r>
        <w:rPr>
          <w:sz w:val="32"/>
          <w:szCs w:val="32"/>
        </w:rPr>
        <w:t>&lt;/p&gt;&lt;p&gt;&lt;img src="/static-img/yaN4B5BrBzc8J3Kn-gVFT2lhjz_FNs5aO1mV18sqyD4ehe3cnqbO18qoXvJHdDUAJMEnLOD2jN9k6b0xVd17_fs6179a0a9snr0UZ_huqRL4K66491hGOq2ZGJ0E7Pbaxu31Zxb5SbwgGKePVubq0A.jpg"&gt;&lt;/p&gt;&lt;p&gt;</w:t>
      </w:r>
      <w:r>
        <w:rPr>
          <w:sz w:val="32"/>
          <w:szCs w:val="32"/>
        </w:rPr>
        <w:t>官神笔趣阁：培养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是，该机构也是一个人才培养的地方。在这里，不但有专业学者教授，还有很多实践活动，让参与者能够将理论转化为实践，从而提高自己的能力。此外，由于其开放性质，一些年轻才俊也能通过阅读这些珍贵资料提升自己，对未来产生积极影响。</w:t>
      </w:r>
      <w:r>
        <w:rPr>
          <w:sz w:val="32"/>
          <w:szCs w:val="32"/>
        </w:rPr>
        <w:t>&lt;/p&gt;&lt;p&gt;&lt;img src="/static-img/Hl3PUTFw-VATun9dT9I9qGlhjz_FNs5aO1mV18sqyD4ehe3cnqbO18qoXvJHdDUAJMEnLOD2jN9k6b0xVd17_fs6179a0a9snr0UZ_huqRL4K66491hGOq2ZGJ0E7Pbaxu31Zxb5SbwgGKePVubq0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神笔趣阁，不仅是一个充满智慧与文化气息的地方，更是一种精神传承和知识共享的平台。它以其广泛且深厚的文化底蕴，为历届文人墨客提供了强大的思想武器，使他们能够更好地表达自我、推动时代发展，并最终塑造出那份独特而璀璨光芒般的事业成就。</w:t>
      </w:r>
      <w:r>
        <w:rPr>
          <w:sz w:val="32"/>
          <w:szCs w:val="32"/>
        </w:rPr>
        <w:t>&lt;/p&gt;&lt;p&gt;&lt;a href = "/doc/842876-</w:t>
      </w:r>
      <w:r>
        <w:rPr>
          <w:sz w:val="32"/>
          <w:szCs w:val="32"/>
        </w:rPr>
        <w:t>官神笔趣阁揭秘古代文人墨客的灵感源泉</w:t>
      </w:r>
      <w:r>
        <w:rPr>
          <w:sz w:val="32"/>
          <w:szCs w:val="32"/>
        </w:rPr>
        <w:t>.doc" rel="alternate" download="842876-</w:t>
      </w:r>
      <w:r>
        <w:rPr>
          <w:sz w:val="32"/>
          <w:szCs w:val="32"/>
        </w:rPr>
        <w:t>官神笔趣阁揭秘古代文人墨客的灵感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