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国产麻豆剧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解锁独家剧集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新麻豆剧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，解锁独家剧集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jgqICx4unmCSFeTFBznSDJi3zGjzIuYbG2nWRr5U5rE.jpg"&gt;&lt;/p&gt;&lt;p&gt;</w:t>
      </w:r>
      <w:r>
        <w:rPr>
          <w:sz w:val="32"/>
          <w:szCs w:val="32"/>
        </w:rPr>
        <w:t>在这个快节奏的时代，人们对娱乐内容的需求日益增长，而移动应用正成为这一趋势的重要推动者。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趋势尤为明显。随着科技的不断进步和用户习惯的变化，各种类型的视频内容平台纷纷涌现，其中以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剧传媒作为一个专注于提供高质量原创视频内容的平台，它们不仅关注于制作优秀的小说改编剧集，还有很多原创故事，以独特的情感表达和精湛的手法吸引了广大观众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品牌凭借其丰富多彩、时尚前卫且充满生活气息的作品，迅速崛起并获得了大量粉丝群体。</w:t>
      </w:r>
      <w:r>
        <w:rPr>
          <w:sz w:val="32"/>
          <w:szCs w:val="32"/>
        </w:rPr>
        <w:t>&lt;/p&gt;&lt;p&gt;&lt;img src="/static-img/QFwUA6P6Jf1OFX8elRhV3sDtMiu-60ase1k4cnzh1iej1Yg0s5GHKVvg404q1ftLO_GxJNEFcOm87sH2Udat_Nq3O1L848V57z_vrMlvKA5z5WcY0VlObpKjdCJC01Ab.png"&gt;&lt;/p&gt;&lt;p&gt;</w:t>
      </w:r>
      <w:r>
        <w:rPr>
          <w:sz w:val="32"/>
          <w:szCs w:val="32"/>
        </w:rPr>
        <w:t>那么，在这个信息爆炸时代，我们如何才能找到这些精彩绝伦的小说改编或原创剧集呢？答案是通过“麻豆剧传媒”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可以让你轻松地浏览到最新发布的小说改编及原创影视作品，而且还能实时获取到更新通知，让你永远不会错过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逆袭之路”系列，每一部都以普通人的励志故事为主线，将人生中的点点滴滴细腻描绘，使得观众深受触动。而对于那些追求新奇与不同的人来说，“异世界恋情”系列则是一个绝佳选择，不仅情节跌宕起伏，更带有科学幻想元素，让人沉醉其中无法自拔。</w:t>
      </w:r>
      <w:r>
        <w:rPr>
          <w:sz w:val="32"/>
          <w:szCs w:val="32"/>
        </w:rPr>
        <w:t>&lt;/p&gt;&lt;p&gt;&lt;img src="/static-img/YDMEeCQWgNx72scWaEeB2sDtMiu-60ase1k4cnzh1iej1Yg0s5GHKVvg404q1ftLO_GxJNEFcOm87sH2Udat_Nq3O1L848V57z_vrMlvKA5z5WcY0VlObpKjdCJC01Ab.png"&gt;&lt;/p&gt;&lt;p&gt;</w:t>
      </w:r>
      <w:r>
        <w:rPr>
          <w:sz w:val="32"/>
          <w:szCs w:val="32"/>
        </w:rPr>
        <w:t>但要注意的是，由于网络资源众多，有些流行软件可能存在一些隐私风险或者恶意程序，所以在进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的时候，请务必从官方渠道获取，并确保手机安全设置已完善。这不仅能够保护自己的个人信息，也能保证使用体验更加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社会，要想享受到高品质、个性化电影和电视节目，可以考虑使用“麻豆剧传媒”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将为您带来一个全新的视听盛宴，无论是喜欢经典文学还是现代科幻，都一定会找到适合自己的那份美好时光。如果您还没有尝试过，那么现在就开始探索这片海量优质内容吧！</w:t>
      </w:r>
      <w:r>
        <w:rPr>
          <w:sz w:val="32"/>
          <w:szCs w:val="32"/>
        </w:rPr>
        <w:t>&lt;/p&gt;&lt;p&gt;&lt;img src="/static-img/0BFCRou8NGsdFUUtgRMT-8DtMiu-60ase1k4cnzh1iej1Yg0s5GHKVvg404q1ftLO_GxJNEFcOm87sH2Udat_Nq3O1L848V57z_vrMlvKA5z5WcY0VlObpKjdCJC01Ab.png"&gt;&lt;/p&gt;&lt;p&gt;&lt;a href = "/doc/842791-2021</w:t>
      </w:r>
      <w:r>
        <w:rPr>
          <w:sz w:val="32"/>
          <w:szCs w:val="32"/>
        </w:rPr>
        <w:t>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解锁独家剧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842791-2021</w:t>
      </w:r>
      <w:r>
        <w:rPr>
          <w:sz w:val="32"/>
          <w:szCs w:val="32"/>
        </w:rPr>
        <w:t>国产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解锁独家剧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麻豆剧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