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果园之旅探索各种水果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哪些地方可以找到最美味的水果？</w:t>
      </w:r>
      <w:r>
        <w:rPr>
          <w:sz w:val="32"/>
          <w:szCs w:val="32"/>
        </w:rPr>
        <w:t>&lt;/p&gt;&lt;p&gt;&lt;img src="/static-img/iPYsB7GxI2_JHinDgsSJgNKHVu2V-H8ZAwL8BNe4-lcN97Av59hO8En1lnZcmlqG.jpg"&gt;&lt;/p&gt;&lt;p&gt;</w:t>
      </w:r>
      <w:r>
        <w:rPr>
          <w:sz w:val="32"/>
          <w:szCs w:val="32"/>
        </w:rPr>
        <w:t xml:space="preserve">甜蜜果园之旅是每个爱吃新鲜水果的人都梦寐以求的一次旅行。想象一下，在一个阳光明媚的早晨，穿过一片郁郁葱葱的树林，眼前 </w:t>
      </w:r>
      <w:r>
        <w:rPr>
          <w:sz w:val="32"/>
          <w:szCs w:val="32"/>
        </w:rPr>
        <w:t xml:space="preserve">suddenly </w:t>
      </w:r>
      <w:r>
        <w:rPr>
          <w:sz w:val="32"/>
          <w:szCs w:val="32"/>
        </w:rPr>
        <w:t>展开的是一片充满各种各样色彩斑斓、形态各异的水果花园。这不仅是一次视觉上的盛宴，更是一次味蕾上的大冒险。</w:t>
      </w:r>
      <w:r>
        <w:rPr>
          <w:sz w:val="32"/>
          <w:szCs w:val="32"/>
        </w:rPr>
        <w:t>&lt;/p&gt;&lt;p&gt;</w:t>
      </w:r>
      <w:r>
        <w:rPr>
          <w:sz w:val="32"/>
          <w:szCs w:val="32"/>
        </w:rPr>
        <w:t>你会遇到哪些有趣的地理和气候？</w:t>
      </w:r>
      <w:r>
        <w:rPr>
          <w:sz w:val="32"/>
          <w:szCs w:val="32"/>
        </w:rPr>
        <w:t>&lt;/p&gt;&lt;p&gt;&lt;img src="/static-img/Dq9RPpHbKro63jU6jubgu9KHVu2V-H8ZAwL8BNe4-lchdzrfFjHrCSqEOZKRrI0KCOSRqZnw8l6I4ysilWhxsa9l9QxSaNw3SQ_wlo2rereYn4txuvb_9a7v1j4OyNepXyi01yTLqoh7LTKSHhPf9kqNiBN-SujnAbBRVarpNfPjad19-N2vcVxmWyA1O-tgRQmqPhflksZrRTnk8jsefQ.jpg"&gt;&lt;/p&gt;&lt;p&gt;</w:t>
      </w:r>
      <w:r>
        <w:rPr>
          <w:sz w:val="32"/>
          <w:szCs w:val="32"/>
        </w:rPr>
        <w:t xml:space="preserve">从温暖而湿润的小麦地区到干燥而寒冷的大峡谷，每个不同的地理和气候条件都为特定类型的水果创造了最佳生长环境。例如，热带雨林中的香蕉 </w:t>
      </w:r>
      <w:r>
        <w:rPr>
          <w:sz w:val="32"/>
          <w:szCs w:val="32"/>
        </w:rPr>
        <w:t xml:space="preserve">plantation </w:t>
      </w:r>
      <w:r>
        <w:rPr>
          <w:sz w:val="32"/>
          <w:szCs w:val="32"/>
        </w:rPr>
        <w:t>需要大量降雨，而葡萄酒生产区则需要干燥且凉爽的情境来控制糖分含量。这种多样化的地理和气候让我们的口袋里总能装上不同的风味。</w:t>
      </w:r>
      <w:r>
        <w:rPr>
          <w:sz w:val="32"/>
          <w:szCs w:val="32"/>
        </w:rPr>
        <w:t>&lt;/p&gt;&lt;p&gt;</w:t>
      </w:r>
      <w:r>
        <w:rPr>
          <w:sz w:val="32"/>
          <w:szCs w:val="32"/>
        </w:rPr>
        <w:t>如何理解“</w:t>
      </w:r>
      <w:r>
        <w:rPr>
          <w:sz w:val="32"/>
          <w:szCs w:val="32"/>
        </w:rPr>
        <w:t xml:space="preserve">write as </w:t>
      </w:r>
      <w:r>
        <w:rPr>
          <w:sz w:val="32"/>
          <w:szCs w:val="32"/>
        </w:rPr>
        <w:t>水果”这一概念？</w:t>
      </w:r>
      <w:r>
        <w:rPr>
          <w:sz w:val="32"/>
          <w:szCs w:val="32"/>
        </w:rPr>
        <w:t xml:space="preserve">&lt;/p&gt;&lt;p&gt;&lt;img src="/static-img/QA1AhYhzXs8sfQkrf_V7PtKHVu2V-H8ZAwL8BNe4-lchdzrfFjHrCSqEOZKRrI0KCOSRqZnw8l6I4ysilWhxsa9l9QxSaNw3SQ_wlo2rereYn4txuvb_9a7v1j4OyNepXyi01yTLqoh7LTKSHhPf9kqNiBN-SujnAbBRVarpNfPjad19-N2vcVxmWyA1O-tgRQmqPhflksZrRTnk8jsefQ.jpg"&gt;&lt;/p&gt;&lt;p&gt;&amp;#34;Write as </w:t>
      </w:r>
      <w:r>
        <w:rPr>
          <w:sz w:val="32"/>
          <w:szCs w:val="32"/>
        </w:rPr>
        <w:t>水 果</w:t>
      </w:r>
      <w:r>
        <w:rPr>
          <w:sz w:val="32"/>
          <w:szCs w:val="32"/>
        </w:rPr>
        <w:t xml:space="preserve">&amp;#34; </w:t>
      </w:r>
      <w:r>
        <w:rPr>
          <w:sz w:val="32"/>
          <w:szCs w:val="32"/>
        </w:rPr>
        <w:t>不仅是一个简单的比喻，它更是一个生活哲学。在这个哲学中，我们像树木一样扎根于自己的土壤，不断向外延伸，为周围的人提供营养与滋润。而我们也应该像小小的心灵播种者，将知识与智慧播撒给他人，让他们也能得到成长与进步。</w:t>
      </w:r>
      <w:r>
        <w:rPr>
          <w:sz w:val="32"/>
          <w:szCs w:val="32"/>
        </w:rPr>
        <w:t>&lt;/p&gt;&lt;p&gt;</w:t>
      </w:r>
      <w:r>
        <w:rPr>
          <w:sz w:val="32"/>
          <w:szCs w:val="32"/>
        </w:rPr>
        <w:t>探索不同的品种以及它们独特的声音</w:t>
      </w:r>
      <w:r>
        <w:rPr>
          <w:sz w:val="32"/>
          <w:szCs w:val="32"/>
        </w:rPr>
        <w:t>&lt;/p&gt;&lt;p&gt;&lt;img src="/static-img/PD6m_lhcybRtA58ACv9wo9KHVu2V-H8ZAwL8BNe4-lchdzrfFjHrCSqEOZKRrI0KCOSRqZnw8l6I4ysilWhxsa9l9QxSaNw3SQ_wlo2rereYn4txuvb_9a7v1j4OyNepXyi01yTLqoh7LTKSHhPf9kqNiBN-SujnAbBRVarpNfPjad19-N2vcVxmWyA1O-tgRQmqPhflksZrRTnk8jsefQ.jpg"&gt;&lt;/p&gt;&lt;p&gt;</w:t>
      </w:r>
      <w:r>
        <w:rPr>
          <w:sz w:val="32"/>
          <w:szCs w:val="32"/>
        </w:rPr>
        <w:t>在这个过程中，我们还能够接触到许多不同品种的水果，每一种都有它独特的声音。当苹果被轻轻地拍打时，它发出清脆的声音；当梨子被轻柔地摇晃时，它发出悦耳的声音；当橙子被扭开时，它释放出浓郁香气。此刻，你是否听到了这些声音？</w:t>
      </w:r>
      <w:r>
        <w:rPr>
          <w:sz w:val="32"/>
          <w:szCs w:val="32"/>
        </w:rPr>
        <w:t>&lt;/p&gt;&lt;p&gt;</w:t>
      </w:r>
      <w:r>
        <w:rPr>
          <w:sz w:val="32"/>
          <w:szCs w:val="32"/>
        </w:rPr>
        <w:t>如何将这份经验转化为日常生活中的益处？</w:t>
      </w:r>
      <w:r>
        <w:rPr>
          <w:sz w:val="32"/>
          <w:szCs w:val="32"/>
        </w:rPr>
        <w:t>&lt;/p&gt;&lt;p&gt;&lt;img src="/static-img/DK_oTdua4d_vi9uTPe3m3NKHVu2V-H8ZAwL8BNe4-lchdzrfFjHrCSqEOZKRrI0KCOSRqZnw8l6I4ysilWhxsa9l9QxSaNw3SQ_wlo2rereYn4txuvb_9a7v1j4OyNepXyi01yTLqoh7LTKSHhPf9kqNiBN-SujnAbBRVarpNfPjad19-N2vcVxmWyA1O-tgRQmqPhflksZrRTnk8jsefQ.jpg"&gt;&lt;/p&gt;&lt;p&gt;</w:t>
      </w:r>
      <w:r>
        <w:rPr>
          <w:sz w:val="32"/>
          <w:szCs w:val="32"/>
        </w:rPr>
        <w:t>回到现实生活中，我们可以通过模仿自然界里的循环来提高我们的生产效率，无论是在农业、制造业还是服务行业，都可以学习到利用资源并减少浪费等原则。在饮食习惯上，我们可以尝试更多新鲜食材，以此保持身体健康，也可能激发新的饮食兴趣。</w:t>
      </w:r>
      <w:r>
        <w:rPr>
          <w:sz w:val="32"/>
          <w:szCs w:val="32"/>
        </w:rPr>
        <w:t>&lt;/p&gt;&lt;p&gt;</w:t>
      </w:r>
      <w:r>
        <w:rPr>
          <w:sz w:val="32"/>
          <w:szCs w:val="32"/>
        </w:rPr>
        <w:t>回忆一次完整的事物周期：从种植到收获再到享用</w:t>
      </w:r>
      <w:r>
        <w:rPr>
          <w:sz w:val="32"/>
          <w:szCs w:val="32"/>
        </w:rPr>
        <w:t>&lt;/p&gt;&lt;p&gt;</w:t>
      </w:r>
      <w:r>
        <w:rPr>
          <w:sz w:val="32"/>
          <w:szCs w:val="32"/>
        </w:rPr>
        <w:t>最后，这段旅程不仅是对自然美丽的一场赞歌，也是对生命循环的一个深刻体验，从种植幼苗开始，一路跟随它们成长，最终成为丰硕成熟的大型植物或其产生的小颗粒，如同生命本身所经历的一整个周期。我们每个人都是这样一个不断变化却又持久存在着的事物周期。</w:t>
      </w:r>
      <w:r>
        <w:rPr>
          <w:sz w:val="32"/>
          <w:szCs w:val="32"/>
        </w:rPr>
        <w:t>&lt;/p&gt;&lt;p&gt;&lt;a href = "/doc/842614-</w:t>
      </w:r>
      <w:r>
        <w:rPr>
          <w:sz w:val="32"/>
          <w:szCs w:val="32"/>
        </w:rPr>
        <w:t>甜蜜果园之旅探索各种水果的奇妙世界</w:t>
      </w:r>
      <w:r>
        <w:rPr>
          <w:sz w:val="32"/>
          <w:szCs w:val="32"/>
        </w:rPr>
        <w:t>.doc" rel="alternate" download="842614-</w:t>
      </w:r>
      <w:r>
        <w:rPr>
          <w:sz w:val="32"/>
          <w:szCs w:val="32"/>
        </w:rPr>
        <w:t>甜蜜果园之旅探索各种水果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