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元美由全集文学与生活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元美由是中国当代著名的小说家，以其独特的写作风格和深刻的人物刻画而广受读者喜爱。她的作品不仅在国内外享有盛誉，而且对后来的文学创作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探索与创新</w:t>
      </w:r>
      <w:r>
        <w:rPr>
          <w:sz w:val="32"/>
          <w:szCs w:val="32"/>
        </w:rPr>
        <w:t>&lt;/p&gt;&lt;p&gt;&lt;img src="/static-img/XKY5cZdlx_GXNfeo9rjbGw.png"&gt;&lt;/p&gt;&lt;p&gt;</w:t>
      </w:r>
      <w:r>
        <w:rPr>
          <w:sz w:val="32"/>
          <w:szCs w:val="32"/>
        </w:rPr>
        <w:t>在《秋元美由全集》中，我们可以看到作者不断探索和创新文学表达方式。她善于运用语言的节奏、韵律，营造出一种既生动又内省的情感氛围。通过对人物性格细致描绘，她让读者能够感受到角色的复杂情感和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艺术</w:t>
      </w:r>
      <w:r>
        <w:rPr>
          <w:sz w:val="32"/>
          <w:szCs w:val="32"/>
        </w:rPr>
        <w:t>&lt;/p&gt;&lt;p&gt;&lt;img src="/static-img/UZBfZaJyH-ds9VnLlwaNYA.png"&gt;&lt;/p&gt;&lt;p&gt;</w:t>
      </w:r>
      <w:r>
        <w:rPr>
          <w:sz w:val="32"/>
          <w:szCs w:val="32"/>
        </w:rPr>
        <w:t>秋元美由擅长塑造具有鲜明个性的人物形象。她不仅注重人物外貌，还更关注于他们的心理状态和行为举止。这使得她的角色既真实又充满魅力，让人难以忘怀。在《小王子》这篇短篇小说中，主人公小王子的成长历程，以及他对生命意义的探寻，都极大地吸引了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抒发</w:t>
      </w:r>
      <w:r>
        <w:rPr>
          <w:sz w:val="32"/>
          <w:szCs w:val="32"/>
        </w:rPr>
        <w:t>&lt;/p&gt;&lt;p&gt;&lt;img src="/static-img/mGou22B5YRccz9hrJjzcrQ.jpg"&gt;&lt;/p&gt;&lt;p&gt;</w:t>
      </w:r>
      <w:r>
        <w:rPr>
          <w:sz w:val="32"/>
          <w:szCs w:val="32"/>
        </w:rPr>
        <w:t>通过小说中的故事情节，秋元美由展现了一种深邃的人生哲学。她的作品常常会触及社会问题，如家庭关系、爱情等，并通过这些主题来反思人生的意义。她鼓励人们面对生活中的困惑，不断追求自我提升，为自己的未来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gYrChBnZzfXlvbVKL5ObVA.jpg"&gt;&lt;/p&gt;&lt;p&gt;</w:t>
      </w:r>
      <w:r>
        <w:rPr>
          <w:sz w:val="32"/>
          <w:szCs w:val="32"/>
        </w:rPr>
        <w:t>作为一位文化工作者，秋元美由将传统文化元素融入现代文学之中，使其更加具有时代特色。在她的作品中，我们可以找到古典诗词、民间故事等元素，这些都是她对于中华文化宝贵遗产的一次再现，也是一次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视现实与展望未来</w:t>
      </w:r>
      <w:r>
        <w:rPr>
          <w:sz w:val="32"/>
          <w:szCs w:val="32"/>
        </w:rPr>
        <w:t>&lt;/p&gt;&lt;p&gt;&lt;img src="/static-img/e4tbs032CDFw5GXORsGv3w.png"&gt;&lt;/p&gt;&lt;p&gt;</w:t>
      </w:r>
      <w:r>
        <w:rPr>
          <w:sz w:val="32"/>
          <w:szCs w:val="32"/>
        </w:rPr>
        <w:t>《秋元美由全集》的另一个重要方面是它审视着社会现实并展望着未来的发展方向。无论是在描述现代都市生活还是探讨自然环境的问题上，她都能以敏锐的洞察力揭示社会底层的问题，同时也提出积极向前看的态度，为年轻一代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启迪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影响力的作家，秋元美 由不仅在文学领域取得了显著成就，其思想观念也激励着无数青年学生投身文艺创作。她的作品经常被选作为教育课程内容，用以培养新一代人的批判性思维能力和创意思维能力。此外，它们还成为许多电影电视剧改编源泉，对影视行业产生了深远影响。</w:t>
      </w:r>
      <w:r>
        <w:rPr>
          <w:sz w:val="32"/>
          <w:szCs w:val="32"/>
        </w:rPr>
        <w:t>&lt;/p&gt;&lt;p&gt;&lt;a href = "/doc/842251-</w:t>
      </w:r>
      <w:r>
        <w:rPr>
          <w:sz w:val="32"/>
          <w:szCs w:val="32"/>
        </w:rPr>
        <w:t>秋元美由全集文学与生活的交响曲</w:t>
      </w:r>
      <w:r>
        <w:rPr>
          <w:sz w:val="32"/>
          <w:szCs w:val="32"/>
        </w:rPr>
        <w:t>.doc" rel="alternate" download="842251-</w:t>
      </w:r>
      <w:r>
        <w:rPr>
          <w:sz w:val="32"/>
          <w:szCs w:val="32"/>
        </w:rPr>
        <w:t>秋元美由全集文学与生活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