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校园隐藏故事甜美的秘密与青春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校园里弥漫着一股淡雅的果香，这是水蜜桃成熟后的甜蜜气息。学生们三三两两地走在操场上，似乎都有着各自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片水蜜桃树下变得特别？</w:t>
      </w:r>
      <w:r>
        <w:rPr>
          <w:sz w:val="32"/>
          <w:szCs w:val="32"/>
        </w:rPr>
        <w:t>&lt;/p&gt;&lt;p&gt;&lt;img src="/static-img/_FR-Nyz8xvCFQa4N4qwqUQ.jpg"&gt;&lt;/p&gt;&lt;p&gt;</w:t>
      </w:r>
      <w:r>
        <w:rPr>
          <w:sz w:val="32"/>
          <w:szCs w:val="32"/>
        </w:rPr>
        <w:t>不远处，一片绿油油的水蜜桃树林正在悄然变化。这些树木曾经只是普通的学校设施，现在却被命名为“梦想之源”。这里不仅仅是学生们放松和交流的地方，更是一个秘密社团——“水蜜桃小组”的活动中心。这群孩子们用心呵护每一颗水蜜桃，他们相信，只要努力，就能摘到最甜美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段充满希望的时期？</w:t>
      </w:r>
      <w:r>
        <w:rPr>
          <w:sz w:val="32"/>
          <w:szCs w:val="32"/>
        </w:rPr>
        <w:t>&lt;/p&gt;&lt;p&gt;&lt;img src="/static-img/jkK_MWN3KwI9qd2kNW_zkw.jpg"&gt;&lt;/p&gt;&lt;p&gt;</w:t>
      </w:r>
      <w:r>
        <w:rPr>
          <w:sz w:val="32"/>
          <w:szCs w:val="32"/>
        </w:rPr>
        <w:t>随着时间的推移，“水蜜桃小组”成为了学校中最受欢迎的小组之一。他们通过种植和销售自己精心培育出的高品质水果，不仅赚取了第一桶金，也锻炼出了团队合作、创新思维等宝贵技能。这种独特体验，让参与者能够将课堂上的知识应用到实际生活中，从而更加深刻地理解学习与生活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个校园隐藏故事背后的意义？</w:t>
      </w:r>
      <w:r>
        <w:rPr>
          <w:sz w:val="32"/>
          <w:szCs w:val="32"/>
        </w:rPr>
        <w:t>&lt;/p&gt;&lt;p&gt;&lt;img src="/static-img/BP_kOlJ_4MyEQSHPvmB6-A.jpg"&gt;&lt;/p&gt;&lt;p&gt;“</w:t>
      </w:r>
      <w:r>
        <w:rPr>
          <w:sz w:val="32"/>
          <w:szCs w:val="32"/>
        </w:rPr>
        <w:t>梦想之源”不仅给予了学生们实践机会，也激发了他们对未来的憧憬。在这里，每个人都可以根据自己的兴趣和爱好来选择参与项目，无论是在市场营销、农业技术还是人文艺术方面，都有无限可能。而当人们回望那些辛勤劳动所获得的一切时，他们会发现，真正重要的是过程，而非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全文阅读计划意味着什么？</w:t>
      </w:r>
      <w:r>
        <w:rPr>
          <w:sz w:val="32"/>
          <w:szCs w:val="32"/>
        </w:rPr>
        <w:t>&lt;/p&gt;&lt;p&gt;&lt;img src="/static-img/woJbwzsgaxgJ07D-QDd2aA.jpg"&gt;&lt;/p&gt;&lt;p&gt;</w:t>
      </w:r>
      <w:r>
        <w:rPr>
          <w:sz w:val="32"/>
          <w:szCs w:val="32"/>
        </w:rPr>
        <w:t>最近，“水蜜桃小组”宣布了一项全新的计划：开设一个线上平台，将所有关于它们活动、经验分享以及未来规划的一切内容开放给公众阅读。这不仅是对外界展示自己成果的一种方式，也是一个向社会传递正能量与积极活力的行动。在那里，你可以找到关于如何从零到英雄，以及如何在学业间挤出空间去追逐梦想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怎样继续前进？</w:t>
      </w:r>
      <w:r>
        <w:rPr>
          <w:sz w:val="32"/>
          <w:szCs w:val="32"/>
        </w:rPr>
        <w:t>&lt;/p&gt;&lt;p&gt;&lt;img src="/static-img/JJkhXM88W6zqsHNjjucQNw.jpg"&gt;&lt;/p&gt;&lt;p&gt;</w:t>
      </w:r>
      <w:r>
        <w:rPr>
          <w:sz w:val="32"/>
          <w:szCs w:val="32"/>
        </w:rPr>
        <w:t>随着平台的完善，“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)</w:t>
      </w:r>
      <w:r>
        <w:rPr>
          <w:sz w:val="32"/>
          <w:szCs w:val="32"/>
        </w:rPr>
        <w:t>全文阅读”将成为一种共享资源，让更多的人了解并感受到这种健康、积极且富有创造性的生活方式。不断更新的声音和见闻，将带领大家一起探索更广阔天地。此外，小组还计划举办更多相关讲座工作坊，以便进一步提升成员们的手艺，同时吸引新朋友加入这一快乐旅程。</w:t>
      </w:r>
      <w:r>
        <w:rPr>
          <w:sz w:val="32"/>
          <w:szCs w:val="32"/>
        </w:rPr>
        <w:t>&lt;/p&gt;&lt;p&gt;&lt;a href = "/doc/842165-</w:t>
      </w:r>
      <w:r>
        <w:rPr>
          <w:sz w:val="32"/>
          <w:szCs w:val="32"/>
        </w:rPr>
        <w:t>水蜜桃校园隐藏故事甜美的秘密与青春的梦想</w:t>
      </w:r>
      <w:r>
        <w:rPr>
          <w:sz w:val="32"/>
          <w:szCs w:val="32"/>
        </w:rPr>
        <w:t>.doc" rel="alternate" download="842165-</w:t>
      </w:r>
      <w:r>
        <w:rPr>
          <w:sz w:val="32"/>
          <w:szCs w:val="32"/>
        </w:rPr>
        <w:t>水蜜桃校园隐藏故事甜美的秘密与青春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