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黄化视频网站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荣耀黄化视频网站大全</w:t>
      </w:r>
      <w:r>
        <w:rPr>
          <w:sz w:val="32"/>
          <w:szCs w:val="32"/>
        </w:rPr>
        <w:t>&lt;/p&gt;&lt;p&gt;&lt;img src="/static-img/2zmduassQ2g58SKXGp0H7LOMT4em1FtBS_7lSTHcK_2SW_LqgNcZ4df_nx-O1pCJ.jpg"&gt;&lt;/p&gt;&lt;p&gt;</w:t>
      </w:r>
      <w:r>
        <w:rPr>
          <w:sz w:val="32"/>
          <w:szCs w:val="32"/>
        </w:rPr>
        <w:t>黄化视频网站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王者荣耀游戏的流行，黄化视频网站也逐渐成为玩家们关注的一大热点。这些网站提供了大量关于游戏技巧、赛事分析以及新英雄介绍等内容，让粉丝能够更深入地了解和享受这款游戏。</w:t>
      </w:r>
      <w:r>
        <w:rPr>
          <w:sz w:val="32"/>
          <w:szCs w:val="32"/>
        </w:rPr>
        <w:t>&lt;/p&gt;&lt;p&gt;&lt;img src="/static-img/w6oay15dUhlANOLf5Hl7FbOMT4em1FtBS_7lSTHcK_33rfjuKFQloAVBvKYIDsTbPFuUHncsfkA8WsYWKNBTczGgqQ1WJv4CaHbcjlH-eRzn_gxMEod88uf0jIc8qJG3VdqQyktrzSqAlBNY_oH7rwUXBiXmsSzUbt8EUEJ1aziM1OZ58Bu1nsaoERQVmJPS.jpg"&gt;&lt;/p&gt;&lt;p&gt;</w:t>
      </w:r>
      <w:r>
        <w:rPr>
          <w:sz w:val="32"/>
          <w:szCs w:val="32"/>
        </w:rPr>
        <w:t>黄化视频网站的功能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视频网站通常具备高质量的画面、清晰准确的解说，以及专业严谨的分析。用户可以通过这些平台获取最新最全面的比赛回顾、英雄详细数据分析以及专家的策略分享，从而提升自己的竞技水平。</w:t>
      </w:r>
      <w:r>
        <w:rPr>
          <w:sz w:val="32"/>
          <w:szCs w:val="32"/>
        </w:rPr>
        <w:t>&lt;/p&gt;&lt;p&gt;&lt;img src="/static-img/34-3fwxiTLelUh0DUcFhVrOMT4em1FtBS_7lSTHcK_33rfjuKFQloAVBvKYIDsTbPFuUHncsfkA8WsYWKNBTczGgqQ1WJv4CaHbcjlH-eRzn_gxMEod88uf0jIc8qJG3VdqQyktrzSqAlBNY_oH7rwUXBiXmsSzUbt8EUEJ1aziM1OZ58Bu1nsaoERQVmJPS.jpg"&gt;&lt;/p&gt;&lt;p&gt;</w:t>
      </w:r>
      <w:r>
        <w:rPr>
          <w:sz w:val="32"/>
          <w:szCs w:val="32"/>
        </w:rPr>
        <w:t>黄化视频网站如何吸引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用户，黄化视频网站会定期更新内容，包括独家采访、特别直播等。此外，还会有互动环节，如问答区、讨论区，让粉丝们能够参与进来，与其他玩家交流心得体会。</w:t>
      </w:r>
      <w:r>
        <w:rPr>
          <w:sz w:val="32"/>
          <w:szCs w:val="32"/>
        </w:rPr>
        <w:t>&lt;/p&gt;&lt;p&gt;&lt;img src="/static-img/obew7I0WtRdDNsbpdHmiTLOMT4em1FtBS_7lSTHcK_33rfjuKFQloAVBvKYIDsTbPFuUHncsfkA8WsYWKNBTczGgqQ1WJv4CaHbcjlH-eRzn_gxMEod88uf0jIc8qJG3VdqQyktrzSqAlBNY_oH7rwUXBiXmsSzUbt8EUEJ1aziM1OZ58Bu1nsaoERQVmJPS.jpg"&gt;&lt;/p&gt;&lt;p&gt;</w:t>
      </w:r>
      <w:r>
        <w:rPr>
          <w:sz w:val="32"/>
          <w:szCs w:val="32"/>
        </w:rPr>
        <w:t>黄化视频网站对王者荣耀社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视频网站不仅为玩家提供了学习和娱乐的地方，也为王者荣耀社区带来了新的活力。它促进了不同地区之间的交流合作，加强了国内外玩家的联系，使得整个社区更加多元且繁荣。</w:t>
      </w:r>
      <w:r>
        <w:rPr>
          <w:sz w:val="32"/>
          <w:szCs w:val="32"/>
        </w:rPr>
        <w:t>&lt;/p&gt;&lt;p&gt;&lt;img src="/static-img/Tj0GxJe4Pz5bR0dhVaeFy7OMT4em1FtBS_7lSTHcK_33rfjuKFQloAVBvKYIDsTbPFuUHncsfkA8WsYWKNBTczGgqQ1WJv4CaHbcjlH-eRzn_gxMEod88uf0jIc8qJG3VdqQyktrzSqAlBNY_oH7rwUXBiXmsSzUbt8EUEJ1aziM1OZ58Bu1nsaoERQVmJPS.jpg"&gt;&lt;/p&gt;&lt;p&gt;</w:t>
      </w:r>
      <w:r>
        <w:rPr>
          <w:sz w:val="32"/>
          <w:szCs w:val="32"/>
        </w:rPr>
        <w:t>如何评价现有的黄 化 视频 网站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市场上存在众多优秀的黄化视频网站，每个平台都有其独特之处和优势。它们通过不断创新，不断优质内容输出，为玩家提供了一站式服务，让粉丝在追逐胜利时也能感受到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技术和网络环境的大幅改善，我们预计将见证更多高科技、高效率、高质量的地面图像处理技术，这些技术将使得观看体验更加真实生动，对于提高观众沉浸感具有重要意义，同时也将推动相关行业向前发展。</w:t>
      </w:r>
      <w:r>
        <w:rPr>
          <w:sz w:val="32"/>
          <w:szCs w:val="32"/>
        </w:rPr>
        <w:t>&lt;/p&gt;&lt;p&gt;&lt;a href = "/doc/842099-</w:t>
      </w:r>
      <w:r>
        <w:rPr>
          <w:sz w:val="32"/>
          <w:szCs w:val="32"/>
        </w:rPr>
        <w:t>王者荣耀黄化视频网站大全</w:t>
      </w:r>
      <w:r>
        <w:rPr>
          <w:sz w:val="32"/>
          <w:szCs w:val="32"/>
        </w:rPr>
        <w:t>.doc" rel="alternate" download="842099-</w:t>
      </w:r>
      <w:r>
        <w:rPr>
          <w:sz w:val="32"/>
          <w:szCs w:val="32"/>
        </w:rPr>
        <w:t>王者荣耀黄化视频网站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