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将军归来诗酒兴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历史中，有一位名为李白的诗人，他以其豪放的气质和对自然美景的热爱而闻名。然而，在这位伟大诗人的生活中，也有一段不为人知的小插曲，那就是他与一位叫做李将军的人物的一次相遇。这次相遇，不仅改变了他的心情，更激发了他创作出了一系列脍炙人口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的战场</w:t>
      </w:r>
      <w:r>
        <w:rPr>
          <w:sz w:val="32"/>
          <w:szCs w:val="32"/>
        </w:rPr>
        <w:t>&lt;/p&gt;&lt;p&gt;&lt;img src="/static-img/uqJAS3mNO9dHutn6j5L5IQ.jpg"&gt;&lt;/p&gt;&lt;p&gt;</w:t>
      </w:r>
      <w:r>
        <w:rPr>
          <w:sz w:val="32"/>
          <w:szCs w:val="32"/>
        </w:rPr>
        <w:t>在一次偶然的机会下，李白得知一位名叫李将军的人正在准备回乡。在那个时代，战争频繁，每当有将领归来，都会引起人们广泛关注。于是，李白决定亲自去见证这一壮观场面。他穿梭于士兵之间，用自己的笔墨记录下每一个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后的宁静</w:t>
      </w:r>
      <w:r>
        <w:rPr>
          <w:sz w:val="32"/>
          <w:szCs w:val="32"/>
        </w:rPr>
        <w:t>&lt;/p&gt;&lt;p&gt;&lt;img src="/static-img/npwk8w_s8YbFDPiJXeBV_g.jpeg"&gt;&lt;/p&gt;&lt;p&gt;</w:t>
      </w:r>
      <w:r>
        <w:rPr>
          <w:sz w:val="32"/>
          <w:szCs w:val="32"/>
        </w:rPr>
        <w:t>随着时间的推移，战争渐渐平息，而那些曾经匆忙编织梦想的地方，现在变得宁静无声。李白利用这个机会，与退伍军人交流，他们谈论着前线、牺牲和希望。在这样的环境下，他的心灵被深深触动，这些感受最终化作了他的诗歌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醉卧春眠</w:t>
      </w:r>
      <w:r>
        <w:rPr>
          <w:sz w:val="32"/>
          <w:szCs w:val="32"/>
        </w:rPr>
        <w:t>&lt;/p&gt;&lt;p&gt;&lt;img src="/static-img/pdu0_vlWQg86J7t7p1nQuA.jpg"&gt;&lt;/p&gt;&lt;p&gt;</w:t>
      </w:r>
      <w:r>
        <w:rPr>
          <w:sz w:val="32"/>
          <w:szCs w:val="32"/>
        </w:rPr>
        <w:t>在一次庆祝胜利之夜，一群士兵邀请他加入他们喝酒玩乐。当他们沉浸在欢乐之中时，夜色朦胧，一阵风吹过，将军们开始讲述着彼此间珍贵的情谊。而这份温馨与友谊，让即使是在最艰苦的时候也能找到慰藉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前的思绪</w:t>
      </w:r>
      <w:r>
        <w:rPr>
          <w:sz w:val="32"/>
          <w:szCs w:val="32"/>
        </w:rPr>
        <w:t>&lt;/p&gt;&lt;p&gt;&lt;img src="/static-img/FSYtgDB_hi0KmQs2n5my0g.jpg"&gt;&lt;/p&gt;&lt;p&gt;</w:t>
      </w:r>
      <w:r>
        <w:rPr>
          <w:sz w:val="32"/>
          <w:szCs w:val="32"/>
        </w:rPr>
        <w:t>尽管外界充满了变数，但对于即将归来的那个人来说，无论是战场上的英雄还是家园里的守护者，他都是一位值得尊敬的人。就在这种期待与不安交织的情绪里，提醒我们，即便是最坚强的人也需要有人陪伴才能真正感到安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园里的欢笑</w:t>
      </w:r>
      <w:r>
        <w:rPr>
          <w:sz w:val="32"/>
          <w:szCs w:val="32"/>
        </w:rPr>
        <w:t>&lt;/p&gt;&lt;p&gt;&lt;img src="/static-img/kJcA1svX17A6wBkPFz3jEw.jpg"&gt;&lt;/p&gt;&lt;p&gt;</w:t>
      </w:r>
      <w:r>
        <w:rPr>
          <w:sz w:val="32"/>
          <w:szCs w:val="32"/>
        </w:rPr>
        <w:t>终于，在一个阳光明媚的大日子里，那个被称为“神勇”的男子踏上了归途。他带回的是成就、故事以及对未来的憧憬，而不是战斗留下的伤痕或痛苦。这一切都让家园充满了欢笑，就像春天里新生命萌芽一般生机勃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中的怀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我们常常会回望往昔，那些刻骨铭心的情感总是如同幽兰般难忘。对于李白来说，无论是那场历史性的相遇还是后续发生的一切，都成为了他宝贵记忆的一部分。而这些记忆，便成了他的文学瑰宝，被传递给后世永恒地存在下去。</w:t>
      </w:r>
      <w:r>
        <w:rPr>
          <w:sz w:val="32"/>
          <w:szCs w:val="32"/>
        </w:rPr>
        <w:t>&lt;/p&gt;&lt;p&gt;&lt;a href = "/doc/841813-</w:t>
      </w:r>
      <w:r>
        <w:rPr>
          <w:sz w:val="32"/>
          <w:szCs w:val="32"/>
        </w:rPr>
        <w:t>李将军归来诗酒兴尽</w:t>
      </w:r>
      <w:r>
        <w:rPr>
          <w:sz w:val="32"/>
          <w:szCs w:val="32"/>
        </w:rPr>
        <w:t>.doc" rel="alternate" download="841813-</w:t>
      </w:r>
      <w:r>
        <w:rPr>
          <w:sz w:val="32"/>
          <w:szCs w:val="32"/>
        </w:rPr>
        <w:t>李将军归来诗酒兴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