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宏胤影视界的新星璀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宏胤：影视界的新星璀璨</w:t>
      </w:r>
      <w:r>
        <w:rPr>
          <w:sz w:val="32"/>
          <w:szCs w:val="32"/>
        </w:rPr>
        <w:t>&lt;/p&gt;&lt;p&gt;&lt;img src="/static-img/V_97A5paScpevru2QwuZj3uH3IT16InE-1lZMgfFXqYJBtHCB_fp5YQVHAoupuGb.jpg"&gt;&lt;/p&gt;&lt;p&gt;</w:t>
      </w:r>
      <w:r>
        <w:rPr>
          <w:sz w:val="32"/>
          <w:szCs w:val="32"/>
        </w:rPr>
        <w:t>在一片繁华的城市中，有一个年轻人，他的名字叫林宏胤。这个名字，听起来就像是从天上的星辰中降临到凡尘世界的一缕光芒。在他身上，我们仿佛能看到电影之光，舞台之辉，艺术之魂。</w:t>
      </w:r>
      <w:r>
        <w:rPr>
          <w:sz w:val="32"/>
          <w:szCs w:val="32"/>
        </w:rPr>
        <w:t>&lt;/p&gt;&lt;p&gt;</w:t>
      </w:r>
      <w:r>
        <w:rPr>
          <w:sz w:val="32"/>
          <w:szCs w:val="32"/>
        </w:rPr>
        <w:t>林宏胤的人生旅途</w:t>
      </w:r>
      <w:r>
        <w:rPr>
          <w:sz w:val="32"/>
          <w:szCs w:val="32"/>
        </w:rPr>
        <w:t>&lt;/p&gt;&lt;p&gt;&lt;img src="/static-img/gP1h0NCNt5Tzz4isoHeX8HuH3IT16InE-1lZMgfFXqZZPtiXspsuxEY00ny4NAwbq6fJHnemBM5no6m5hzscq9gS3tT1BpZ1u9440_bh3WuI7-9223XbfAZhZP_QtIhvSAR4LTPFbLVWYUIMp2MBCVv3CemV2_nVSWYtRwy_SgzIVkqWZZa_t_X5rC1Q2JLUJT6Ou5K9icKcA6vj9885Mg.jpg"&gt;&lt;/p&gt;&lt;p&gt;</w:t>
      </w:r>
      <w:r>
        <w:rPr>
          <w:sz w:val="32"/>
          <w:szCs w:val="32"/>
        </w:rPr>
        <w:t>童年的梦想与追求</w:t>
      </w:r>
      <w:r>
        <w:rPr>
          <w:sz w:val="32"/>
          <w:szCs w:val="32"/>
        </w:rPr>
        <w:t>&lt;/p&gt;&lt;p&gt;</w:t>
      </w:r>
      <w:r>
        <w:rPr>
          <w:sz w:val="32"/>
          <w:szCs w:val="32"/>
        </w:rPr>
        <w:t>在他的童年里，就有着对表演艺术的无限向往。他总是能够深入地感受角色内心的情感，对剧本中的每一个细节都充满了兴趣和好奇。这种热情，让他逐渐走进了舞台，不断地学习和实践，为将来的演艺生涯打下坚实的基础。</w:t>
      </w:r>
      <w:r>
        <w:rPr>
          <w:sz w:val="32"/>
          <w:szCs w:val="32"/>
        </w:rPr>
        <w:t>&lt;/p&gt;&lt;p&gt;&lt;img src="/static-img/gpNUZWcaqp3vjdoPDEiLCXuH3IT16InE-1lZMgfFXqZZPtiXspsuxEY00ny4NAwbq6fJHnemBM5no6m5hzscq9gS3tT1BpZ1u9440_bh3WuI7-9223XbfAZhZP_QtIhvSAR4LTPFbLVWYUIMp2MBCVv3CemV2_nVSWYtRwy_SgzIVkqWZZa_t_X5rC1Q2JLUJT6Ou5K9icKcA6vj9885Mg.jpg"&gt;&lt;/p&gt;&lt;p&gt;</w:t>
      </w:r>
      <w:r>
        <w:rPr>
          <w:sz w:val="32"/>
          <w:szCs w:val="32"/>
        </w:rPr>
        <w:t>成长中的挑战与机遇</w:t>
      </w:r>
      <w:r>
        <w:rPr>
          <w:sz w:val="32"/>
          <w:szCs w:val="32"/>
        </w:rPr>
        <w:t>&lt;/p&gt;&lt;p&gt;</w:t>
      </w:r>
      <w:r>
        <w:rPr>
          <w:sz w:val="32"/>
          <w:szCs w:val="32"/>
        </w:rPr>
        <w:t>随着年龄的增长，林宏胤开始接触更多不同的角色和剧目。他勇于面对各种挑战，无论是戏剧还是电视剧，他都以饱满的心态去尝试，每一次都是为了更好的自己而努力。这份不懈的精神，也让他在行业中赢得了一席之地。</w:t>
      </w:r>
      <w:r>
        <w:rPr>
          <w:sz w:val="32"/>
          <w:szCs w:val="32"/>
        </w:rPr>
        <w:t>&lt;/p&gt;&lt;p&gt;&lt;img src="/static-img/RQE018e3nEvJWJR5z5wclXuH3IT16InE-1lZMgfFXqZZPtiXspsuxEY00ny4NAwbq6fJHnemBM5no6m5hzscq9gS3tT1BpZ1u9440_bh3WuI7-9223XbfAZhZP_QtIhvSAR4LTPFbLVWYUIMp2MBCVv3CemV2_nVSWYtRwy_SgzIVkqWZZa_t_X5rC1Q2JLUJT6Ou5K9icKcA6vj9885Mg.jpg"&gt;&lt;/p&gt;&lt;p&gt;</w:t>
      </w:r>
      <w:r>
        <w:rPr>
          <w:sz w:val="32"/>
          <w:szCs w:val="32"/>
        </w:rPr>
        <w:t>影视界的小小花朵</w:t>
      </w:r>
      <w:r>
        <w:rPr>
          <w:sz w:val="32"/>
          <w:szCs w:val="32"/>
        </w:rPr>
        <w:t>&lt;/p&gt;&lt;p&gt;</w:t>
      </w:r>
      <w:r>
        <w:rPr>
          <w:sz w:val="32"/>
          <w:szCs w:val="32"/>
        </w:rPr>
        <w:t>虽然只是个小小演员，但林宏胤已经被人们所熟知。他的每一部作品，都像是一束束温暖如春日暖阳般洒落在观众的心田。他的存在，让我们看到了青年才俊对于艺术事业的执着追求，这种热情，是其他任何东西都无法替代的一种力量。</w:t>
      </w:r>
      <w:r>
        <w:rPr>
          <w:sz w:val="32"/>
          <w:szCs w:val="32"/>
        </w:rPr>
        <w:t>&lt;/p&gt;&lt;p&gt;&lt;img src="/static-img/TgWMxDtmBuGaJzVId5vimnuH3IT16InE-1lZMgfFXqZZPtiXspsuxEY00ny4NAwbq6fJHnemBM5no6m5hzscq9gS3tT1BpZ1u9440_bh3WuI7-9223XbfAZhZP_QtIhvSAR4LTPFbLVWYUIMp2MBCVv3CemV2_nVSWYtRwy_SgzIVkqWZZa_t_X5rC1Q2JLUJT6Ou5K9icKcA6vj9885Mg.jpg"&gt;&lt;/p&gt;&lt;p&gt;</w:t>
      </w:r>
      <w:r>
        <w:rPr>
          <w:sz w:val="32"/>
          <w:szCs w:val="32"/>
        </w:rPr>
        <w:t>林宏胤的事业成就与影响力</w:t>
      </w:r>
      <w:r>
        <w:rPr>
          <w:sz w:val="32"/>
          <w:szCs w:val="32"/>
        </w:rPr>
        <w:t>&lt;/p&gt;&lt;p&gt;</w:t>
      </w:r>
      <w:r>
        <w:rPr>
          <w:sz w:val="32"/>
          <w:szCs w:val="32"/>
        </w:rPr>
        <w:t>在荧屏上的点亮希望灯塔</w:t>
      </w:r>
      <w:r>
        <w:rPr>
          <w:sz w:val="32"/>
          <w:szCs w:val="32"/>
        </w:rPr>
        <w:t>&lt;/p&gt;&lt;p&gt;</w:t>
      </w:r>
      <w:r>
        <w:rPr>
          <w:sz w:val="32"/>
          <w:szCs w:val="32"/>
        </w:rPr>
        <w:t>作为一名新晋演员，林宏 胜 在影视界迅速崭露头角。在多部电视剧中担任主要角色，他展现出了自己的独特风格，使得观众们为之一振。他不仅凭借出色的表演技巧赢得了观众青睐，而且也激励了一大批年轻人投身于这条充满挑战但又富有魅力的道路上。</w:t>
      </w:r>
      <w:r>
        <w:rPr>
          <w:sz w:val="32"/>
          <w:szCs w:val="32"/>
        </w:rPr>
        <w:t>&lt;/p&gt;&lt;p&gt;</w:t>
      </w:r>
      <w:r>
        <w:rPr>
          <w:sz w:val="32"/>
          <w:szCs w:val="32"/>
        </w:rPr>
        <w:t>舞台上的灵魂人物塑造者</w:t>
      </w:r>
      <w:r>
        <w:rPr>
          <w:sz w:val="32"/>
          <w:szCs w:val="32"/>
        </w:rPr>
        <w:t>&lt;/p&gt;&lt;p&gt;</w:t>
      </w:r>
      <w:r>
        <w:rPr>
          <w:sz w:val="32"/>
          <w:szCs w:val="32"/>
        </w:rPr>
        <w:t>除了荧屏外，林宏 胜 也曾经历过舞台生活，在那里，他扮演过多个不同性格的人物，从悲伤到喜悦，从弱肉强食到爱恨交织，每一次角色转换，都像是在说：“我可以成为任何人。”这样的自信和专业，使得他站在舞台上，便成了灵魂人物塑造者的化身，将故事里的感情深刻传达给每一个人。</w:t>
      </w:r>
      <w:r>
        <w:rPr>
          <w:sz w:val="32"/>
          <w:szCs w:val="32"/>
        </w:rPr>
        <w:t>&lt;/p&gt;&lt;p&gt;</w:t>
      </w:r>
      <w:r>
        <w:rPr>
          <w:sz w:val="32"/>
          <w:szCs w:val="32"/>
        </w:rPr>
        <w:t>林宏胤：未来可期的大师级人物</w:t>
      </w:r>
      <w:r>
        <w:rPr>
          <w:sz w:val="32"/>
          <w:szCs w:val="32"/>
        </w:rPr>
        <w:t>&lt;/p&gt;&lt;p&gt;</w:t>
      </w:r>
      <w:r>
        <w:rPr>
          <w:sz w:val="32"/>
          <w:szCs w:val="32"/>
        </w:rPr>
        <w:t>不断探索、不断超越自身极限</w:t>
      </w:r>
      <w:r>
        <w:rPr>
          <w:sz w:val="32"/>
          <w:szCs w:val="32"/>
        </w:rPr>
        <w:t>&lt;/p&gt;&lt;p&gt;</w:t>
      </w:r>
      <w:r>
        <w:rPr>
          <w:sz w:val="32"/>
          <w:szCs w:val="32"/>
        </w:rPr>
        <w:t>即便取得了一定的成绩，但林宏 胜 仍然保持着谦逊的心态，并且始终保持着探索精神。他知道，只有不断超越自己才能真正达到巅峰，所以他会继续学习新的技能，不断提升自己的表现力，以此来迎接未来的挑战。</w:t>
      </w:r>
      <w:r>
        <w:rPr>
          <w:sz w:val="32"/>
          <w:szCs w:val="32"/>
        </w:rPr>
        <w:t>&lt;/p&gt;&lt;p&gt;</w:t>
      </w:r>
      <w:r>
        <w:rPr>
          <w:sz w:val="32"/>
          <w:szCs w:val="32"/>
        </w:rPr>
        <w:t>引领潮流，与时代同行者共同创作历史页码？</w:t>
      </w:r>
      <w:r>
        <w:rPr>
          <w:sz w:val="32"/>
          <w:szCs w:val="32"/>
        </w:rPr>
        <w:t>&lt;/p&gt;&lt;p&gt;</w:t>
      </w:r>
      <w:r>
        <w:rPr>
          <w:sz w:val="32"/>
          <w:szCs w:val="32"/>
        </w:rPr>
        <w:t>作为这一代人的代表性新星，林 宏 胜 的出现，无疑是一个时代变革的一个标志性的事件。在未来的岁月里，我们期待看到更多关于他的故事，因为这些故事，或许能够引领潮流，与时代同行者一起共同创作历史页码。</w:t>
      </w:r>
      <w:r>
        <w:rPr>
          <w:sz w:val="32"/>
          <w:szCs w:val="32"/>
        </w:rPr>
        <w:t>&lt;/p&gt;&lt;p&gt;&lt;a href = "/doc/841646-</w:t>
      </w:r>
      <w:r>
        <w:rPr>
          <w:sz w:val="32"/>
          <w:szCs w:val="32"/>
        </w:rPr>
        <w:t>林宏胤影视界的新星璀璨</w:t>
      </w:r>
      <w:r>
        <w:rPr>
          <w:sz w:val="32"/>
          <w:szCs w:val="32"/>
        </w:rPr>
        <w:t>.doc" rel="alternate" download="841646-</w:t>
      </w:r>
      <w:r>
        <w:rPr>
          <w:sz w:val="32"/>
          <w:szCs w:val="32"/>
        </w:rPr>
        <w:t>林宏胤影视界的新星璀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