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仙境般的清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梦泽的秘密</w:t>
      </w:r>
      <w:r>
        <w:rPr>
          <w:sz w:val="32"/>
          <w:szCs w:val="32"/>
        </w:rPr>
        <w:t>&lt;/p&gt;&lt;p&gt;&lt;img src="/static-img/L7INnfEV8ADcgk2bTsHWJ0xjyWpTGsaF2ftzKXXq7vaOZWE9zY54H_5XtbYmY7Uw.jpg"&gt;&lt;/p&gt;&lt;p&gt;</w:t>
      </w:r>
      <w:r>
        <w:rPr>
          <w:sz w:val="32"/>
          <w:szCs w:val="32"/>
        </w:rPr>
        <w:t>在遥远的古国，有一处被称为“气蒸云梦泽”的神奇之地。这里，空气中弥漫着一种特殊的能量，让人仿佛置身于仙境之中。在这个地方，每个人都可以感受到一种前所未有的宁静与和谐。</w:t>
      </w:r>
      <w:r>
        <w:rPr>
          <w:sz w:val="32"/>
          <w:szCs w:val="32"/>
        </w:rPr>
        <w:t>&lt;/p&gt;&lt;p&gt;</w:t>
      </w:r>
      <w:r>
        <w:rPr>
          <w:sz w:val="32"/>
          <w:szCs w:val="32"/>
        </w:rPr>
        <w:t>是什么让人们向往这片土地？</w:t>
      </w:r>
      <w:r>
        <w:rPr>
          <w:sz w:val="32"/>
          <w:szCs w:val="32"/>
        </w:rPr>
        <w:t>&lt;/p&gt;&lt;p&gt;&lt;img src="/static-img/6YHdq_FXU_Rp8grAnt-1DUxjyWpTGsaF2ftzKXXq7vYFcD3Bmf2f9il0HbPYyoOQMZKoYZDZHsq4Tgra1-mUH3kYOsqeKp-OwA7WnckKV_UVnyXG_beBtHteisYwaN0d5mNKM0n0hQr_k00WCPtgtLRSSuHeN6IvVmRRPeKd2-LJrvKVPwhWegGxoPVB3Wy52AnGgnqs3F_kFe0DP26lqgFEGa9eluQ99wRMI7mTbpk.jpg"&gt;&lt;/p&gt;&lt;p&gt;</w:t>
      </w:r>
      <w:r>
        <w:rPr>
          <w:sz w:val="32"/>
          <w:szCs w:val="32"/>
        </w:rPr>
        <w:t>传说中的气蒸云梦泽，是由天地精华凝聚而成，它不仅能够净化心灵，还能治愈身体上的疾病。无数的人们听闻了这个消息后，便纷纷来到这里寻找解答。在这里，他们不仅体验到了自然界的美好，也遇见了许多志同道合的人。</w:t>
      </w:r>
      <w:r>
        <w:rPr>
          <w:sz w:val="32"/>
          <w:szCs w:val="32"/>
        </w:rPr>
        <w:t>&lt;/p&gt;&lt;p&gt;</w:t>
      </w:r>
      <w:r>
        <w:rPr>
          <w:sz w:val="32"/>
          <w:szCs w:val="32"/>
        </w:rPr>
        <w:t>探索其独特的环境</w:t>
      </w:r>
      <w:r>
        <w:rPr>
          <w:sz w:val="32"/>
          <w:szCs w:val="32"/>
        </w:rPr>
        <w:t>&lt;/p&gt;&lt;p&gt;&lt;img src="/static-img/sxikUpAsjgngsXE7-0IZb0xjyWpTGsaF2ftzKXXq7vYFcD3Bmf2f9il0HbPYyoOQMZKoYZDZHsq4Tgra1-mUH3kYOsqeKp-OwA7WnckKV_UVnyXG_beBtHteisYwaN0d5mNKM0n0hQr_k00WCPtgtLRSSuHeN6IvVmRRPeKd2-LJrvKVPwhWegGxoPVB3Wy52AnGgnqs3F_kFe0DP26lqgFEGa9eluQ99wRMI7mTbpk.jpg"&gt;&lt;/p&gt;&lt;p&gt;</w:t>
      </w:r>
      <w:r>
        <w:rPr>
          <w:sz w:val="32"/>
          <w:szCs w:val="32"/>
        </w:rPr>
        <w:t>走进气蒸云梦泽，你会发现周围是一片繁茂的大树林，树木之间交织成一张网状的绿色屋顶。这使得整个空间充满了一种隐秘而神秘的感觉。阳光透过叶子间洒下斑驳陆离的光影，使得整个场景显得格外迷人。</w:t>
      </w:r>
      <w:r>
        <w:rPr>
          <w:sz w:val="32"/>
          <w:szCs w:val="32"/>
        </w:rPr>
        <w:t>&lt;/p&gt;&lt;p&gt;</w:t>
      </w:r>
      <w:r>
        <w:rPr>
          <w:sz w:val="32"/>
          <w:szCs w:val="32"/>
        </w:rPr>
        <w:t>随着你深入，这片森林逐渐变成了一个巨大的水域，清澈见底的小溪流淌在石头缝隙间，一旁是绵密覆盖的地毯般柔软的地面。这一切都是为了营造出一个放松身心、忘却世俗烦恼的地方。</w:t>
      </w:r>
      <w:r>
        <w:rPr>
          <w:sz w:val="32"/>
          <w:szCs w:val="32"/>
        </w:rPr>
        <w:t>&lt;/p&gt;&lt;p&gt;&lt;img src="/static-img/o_fMWdfKNAouxqs0Z2-Z70xjyWpTGsaF2ftzKXXq7vYFcD3Bmf2f9il0HbPYyoOQMZKoYZDZHsq4Tgra1-mUH3kYOsqeKp-OwA7WnckKV_UVnyXG_beBtHteisYwaN0d5mNKM0n0hQr_k00WCPtgtLRSSuHeN6IvVmRRPeKd2-LJrvKVPwhWegGxoPVB3Wy52AnGgnqs3F_kFe0DP26lqgFEGa9eluQ99wRMI7mTbpk.jpg"&gt;&lt;/p&gt;&lt;p&gt;</w:t>
      </w:r>
      <w:r>
        <w:rPr>
          <w:sz w:val="32"/>
          <w:szCs w:val="32"/>
        </w:rPr>
        <w:t>体验其中的一些活动</w:t>
      </w:r>
      <w:r>
        <w:rPr>
          <w:sz w:val="32"/>
          <w:szCs w:val="32"/>
        </w:rPr>
        <w:t>&lt;/p&gt;&lt;p&gt;</w:t>
      </w:r>
      <w:r>
        <w:rPr>
          <w:sz w:val="32"/>
          <w:szCs w:val="32"/>
        </w:rPr>
        <w:t>在此，你可以尝试各种运动，比如骑行、徒步或是轻舟漂流等，这些活动不仅能够锻炼身体，还能让你更接近大自然，从而更加珍惜生命中的每一个瞬间。此外，在这里还有一系列的心理健康课程，如冥想、瑜伽和呼吸练习等，可以帮助人们缓解压力，达到内心平静与宁静。</w:t>
      </w:r>
      <w:r>
        <w:rPr>
          <w:sz w:val="32"/>
          <w:szCs w:val="32"/>
        </w:rPr>
        <w:t>&lt;/p&gt;&lt;p&gt;&lt;img src="/static-img/g9K6CpmrqJi0DjMZ5uQL3ExjyWpTGsaF2ftzKXXq7vYFcD3Bmf2f9il0HbPYyoOQMZKoYZDZHsq4Tgra1-mUH3kYOsqeKp-OwA7WnckKV_UVnyXG_beBtHteisYwaN0d5mNKM0n0hQr_k00WCPtgtLRSSuHeN6IvVmRRPeKd2-LJrvKVPwhWegGxoPVB3Wy52AnGgnqs3F_kFe0DP26lqgFEGa9eluQ99wRMI7mTbpk.jpg"&gt;&lt;/p&gt;&lt;p&gt;</w:t>
      </w:r>
      <w:r>
        <w:rPr>
          <w:sz w:val="32"/>
          <w:szCs w:val="32"/>
        </w:rPr>
        <w:t>最终，当你的旅程结束时，你会带走的是一颗更加平和的心灵，以及对生活新的认识。而对于那些渴望寻求精神寄托或者想要摆脱日常工作压力的都市居民来说，这里是一个完美的地方，无论他们选择何种方式，都一定能够找到属于自己的那份幸福与安宁。</w:t>
      </w:r>
      <w:r>
        <w:rPr>
          <w:sz w:val="32"/>
          <w:szCs w:val="32"/>
        </w:rPr>
        <w:t>&lt;/p&gt;&lt;p&gt;&lt;a href = "/doc/841595-</w:t>
      </w:r>
      <w:r>
        <w:rPr>
          <w:sz w:val="32"/>
          <w:szCs w:val="32"/>
        </w:rPr>
        <w:t>气蒸云梦泽仙境般的清泉之旅</w:t>
      </w:r>
      <w:r>
        <w:rPr>
          <w:sz w:val="32"/>
          <w:szCs w:val="32"/>
        </w:rPr>
        <w:t>.doc" rel="alternate" download="841595-</w:t>
      </w:r>
      <w:r>
        <w:rPr>
          <w:sz w:val="32"/>
          <w:szCs w:val="32"/>
        </w:rPr>
        <w:t>气蒸云梦泽仙境般的清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