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健身在公共场合接电话时做运动的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共场合接电话时做运动，真的会害臊吗？</w:t>
      </w:r>
      <w:r>
        <w:rPr>
          <w:sz w:val="32"/>
          <w:szCs w:val="32"/>
        </w:rPr>
        <w:t>&lt;/p&gt;&lt;p&gt;&lt;img src="/static-img/HuKh0FX6Mnyx7UnIROx_p74FFS0V-RWyl0sT1bczP0ZLMKOqTWO0W5i6SHlUf3Zo.jpg"&gt;&lt;/p&gt;&lt;p&gt;</w:t>
      </w:r>
      <w:r>
        <w:rPr>
          <w:sz w:val="32"/>
          <w:szCs w:val="32"/>
        </w:rPr>
        <w:t>是不是每一次这样的行为都会让人感到尴尬？</w:t>
      </w:r>
      <w:r>
        <w:rPr>
          <w:sz w:val="32"/>
          <w:szCs w:val="32"/>
        </w:rPr>
        <w:t>&lt;/p&gt;&lt;p&gt;</w:t>
      </w:r>
      <w:r>
        <w:rPr>
          <w:sz w:val="32"/>
          <w:szCs w:val="32"/>
        </w:rPr>
        <w:t>在现代社会，随着科技的发展，我们的生活方式也发生了巨大的变化。手机和智能设备已经成为我们日常生活中不可或缺的一部分。而在某些情况下，我们可能会遇到一个问题：故意在接电话时做运动害臊吗？</w:t>
      </w:r>
      <w:r>
        <w:rPr>
          <w:sz w:val="32"/>
          <w:szCs w:val="32"/>
        </w:rPr>
        <w:t>&lt;/p&gt;&lt;p&gt;&lt;img src="/static-img/FW9_jWqmGgmWrGsfpmPJxL4FFS0V-RWyl0sT1bczP0Yl-vtHcwU8j6BEWlIR36AEGQ99f2Kt-aX1G45GDaOwbUjl5qotV0WmsTkSSmxi6WC3NPdGImU8G9twVWGEl5hBMRLXef3IdNotteY1Nw1tweYH_PjTNl0VGd7eVEcaf5Uk7ebo5r9ntzN_nqtLeN_RmLsVAXng0KbuZCDGiKipfg.jpg"&gt;&lt;/p&gt;&lt;p&gt;</w:t>
      </w:r>
      <w:r>
        <w:rPr>
          <w:sz w:val="32"/>
          <w:szCs w:val="32"/>
        </w:rPr>
        <w:t>为什么人们选择在接电话时做运动？</w:t>
      </w:r>
      <w:r>
        <w:rPr>
          <w:sz w:val="32"/>
          <w:szCs w:val="32"/>
        </w:rPr>
        <w:t>&lt;/p&gt;&lt;p&gt;</w:t>
      </w:r>
      <w:r>
        <w:rPr>
          <w:sz w:val="32"/>
          <w:szCs w:val="32"/>
        </w:rPr>
        <w:t>对于很多人来说，他们认为通过运动来保持健康是一个重要的习惯，而时间也是他们非常宝贵的资源。因此，他们可能会选择将两件事结合起来，即使是在公共场合。当他们正在跑步、骑自行车或者打篮球的时候，如果收到了电话，就会继续进行这些活动，而不是立即停止。</w:t>
      </w:r>
      <w:r>
        <w:rPr>
          <w:sz w:val="32"/>
          <w:szCs w:val="32"/>
        </w:rPr>
        <w:t>&lt;/p&gt;&lt;p&gt;&lt;img src="/static-img/YNKATmMvJA9eTtH5_OojL74FFS0V-RWyl0sT1bczP0Yl-vtHcwU8j6BEWlIR36AEGQ99f2Kt-aX1G45GDaOwbUjl5qotV0WmsTkSSmxi6WC3NPdGImU8G9twVWGEl5hBMRLXef3IdNotteY1Nw1tweYH_PjTNl0VGd7eVEcaf5Uk7ebo5r9ntzN_nqtLeN_RmLsVAXng0KbuZCDGiKipfg.jpg"&gt;&lt;/p&gt;&lt;p&gt;</w:t>
      </w:r>
      <w:r>
        <w:rPr>
          <w:sz w:val="32"/>
          <w:szCs w:val="32"/>
        </w:rPr>
        <w:t>这种行为是否真的很常见？</w:t>
      </w:r>
      <w:r>
        <w:rPr>
          <w:sz w:val="32"/>
          <w:szCs w:val="32"/>
        </w:rPr>
        <w:t>&lt;/p&gt;&lt;p&gt;</w:t>
      </w:r>
      <w:r>
        <w:rPr>
          <w:sz w:val="32"/>
          <w:szCs w:val="32"/>
        </w:rPr>
        <w:t>确实，有一些人喜欢把工作和休闲结合起来。在城市里，无数的人可以看到有人手持手机边走路边聊天，或是有人在健身房内打喷嚏边回答着来电者的问题。这样的情景并不少见，而且随着越来越多的人开始采用这种方式，人们对此也不再感到那么奇怪了。</w:t>
      </w:r>
      <w:r>
        <w:rPr>
          <w:sz w:val="32"/>
          <w:szCs w:val="32"/>
        </w:rPr>
        <w:t>&lt;/p&gt;&lt;p&gt;&lt;img src="/static-img/UvIof9pxqdKyqJuE8bCqdr4FFS0V-RWyl0sT1bczP0Yl-vtHcwU8j6BEWlIR36AEGQ99f2Kt-aX1G45GDaOwbUjl5qotV0WmsTkSSmxi6WC3NPdGImU8G9twVWGEl5hBMRLXef3IdNotteY1Nw1tweYH_PjTNl0VGd7eVEcaf5Uk7ebo5r9ntzN_nqtLeN_RmLsVAXng0KbuZCDGiKipfg.jpg"&gt;&lt;/p&gt;&lt;p&gt;</w:t>
      </w:r>
      <w:r>
        <w:rPr>
          <w:sz w:val="32"/>
          <w:szCs w:val="32"/>
        </w:rPr>
        <w:t>当你故意做出这样的举动，你是否考虑过别人的感受？</w:t>
      </w:r>
      <w:r>
        <w:rPr>
          <w:sz w:val="32"/>
          <w:szCs w:val="32"/>
        </w:rPr>
        <w:t>&lt;/p&gt;&lt;p&gt;</w:t>
      </w:r>
      <w:r>
        <w:rPr>
          <w:sz w:val="32"/>
          <w:szCs w:val="32"/>
        </w:rPr>
        <w:t>虽然有些人不介意被别人看到，但大多数时候，这种行为可能还是让周围的人感到困惑甚至是不快。如果一个人因为紧急的事情而不得不同时处理工作和锻炼，那么他或许没有意识到自己正在引起其他人的注意。但如果这个行为仅仅是为了方便，那么它就显得有点过分了。</w:t>
      </w:r>
      <w:r>
        <w:rPr>
          <w:sz w:val="32"/>
          <w:szCs w:val="32"/>
        </w:rPr>
        <w:t>&lt;/p&gt;&lt;p&gt;&lt;img src="/static-img/Sd2BWiAPSNwg0JioNKC3ur4FFS0V-RWyl0sT1bczP0Yl-vtHcwU8j6BEWlIR36AEGQ99f2Kt-aX1G45GDaOwbUjl5qotV0WmsTkSSmxi6WC3NPdGImU8G9twVWGEl5hBMRLXef3IdNotteY1Nw1tweYH_PjTNl0VGd7eVEcaf5Uk7ebo5r9ntzN_nqtLeN_RmLsVAXng0KbuZCDGiKipfg.jpg"&gt;&lt;/p&gt;&lt;p&gt;</w:t>
      </w:r>
      <w:r>
        <w:rPr>
          <w:sz w:val="32"/>
          <w:szCs w:val="32"/>
        </w:rPr>
        <w:t>如何平衡个人需求与社会规范？</w:t>
      </w:r>
      <w:r>
        <w:rPr>
          <w:sz w:val="32"/>
          <w:szCs w:val="32"/>
        </w:rPr>
        <w:t>&lt;/p&gt;&lt;p&gt;</w:t>
      </w:r>
      <w:r>
        <w:rPr>
          <w:sz w:val="32"/>
          <w:szCs w:val="32"/>
        </w:rPr>
        <w:t>面对这样一个问题，我们需要找到一种平衡点。一方面，我们应该尊重他人的隐私和舒适度；另一方面，我们又不能完全放弃我们的个人需求，比如保持身体健康。这意味着，在公共场合要尽量避免做出太过突兀或者让旁观者感到不适的事情，比如突然停下来长时间地进行通话或改变姿势以至于显得很明显地是在回应电话。</w:t>
      </w:r>
      <w:r>
        <w:rPr>
          <w:sz w:val="32"/>
          <w:szCs w:val="32"/>
        </w:rPr>
        <w:t>&lt;/p&gt;&lt;p&gt;</w:t>
      </w:r>
      <w:r>
        <w:rPr>
          <w:sz w:val="32"/>
          <w:szCs w:val="32"/>
        </w:rPr>
        <w:t>结论：公众场所中的“双刃剑”——既能增进体质，又能招致非议。所以，请务必留有谨慎之心。</w:t>
      </w:r>
      <w:r>
        <w:rPr>
          <w:sz w:val="32"/>
          <w:szCs w:val="32"/>
        </w:rPr>
        <w:t>&lt;/p&gt;&lt;p&gt;</w:t>
      </w:r>
      <w:r>
        <w:rPr>
          <w:sz w:val="32"/>
          <w:szCs w:val="32"/>
        </w:rPr>
        <w:t>总之，在公众场所接电话并且还想继续从事体育活动，这是一种既可取又易引发争议的现象。不管你的目的是什么，都应该记住你是一个社会成员，与他人的感受息息相关。在未来，当我们面临类似选择时，让我们更加审慎，不忘自我反省，也不要忽视那些无声但存在的社交规则吧！</w:t>
      </w:r>
      <w:r>
        <w:rPr>
          <w:sz w:val="32"/>
          <w:szCs w:val="32"/>
        </w:rPr>
        <w:t>&lt;/p&gt;&lt;p&gt;&lt;a href = "/doc/841545-</w:t>
      </w:r>
      <w:r>
        <w:rPr>
          <w:sz w:val="32"/>
          <w:szCs w:val="32"/>
        </w:rPr>
        <w:t>电话健身在公共场合接电话时做运动的尴尬</w:t>
      </w:r>
      <w:r>
        <w:rPr>
          <w:sz w:val="32"/>
          <w:szCs w:val="32"/>
        </w:rPr>
        <w:t>.doc" rel="alternate" download="841545-</w:t>
      </w:r>
      <w:r>
        <w:rPr>
          <w:sz w:val="32"/>
          <w:szCs w:val="32"/>
        </w:rPr>
        <w:t>电话健身在公共场合接电话时做运动的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