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与文学阿司匹林的故事与阅读之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人们寻找新鲜感和深度思考的渠道日益增加。书籍不再是唯一的选择，而是各种各样的媒体内容竞相登场。然而，有一种特殊的体验却能让人忘却时光、沉浸其中，那就是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。</w:t>
      </w:r>
      <w:r>
        <w:rPr>
          <w:sz w:val="32"/>
          <w:szCs w:val="32"/>
        </w:rPr>
        <w:t>&lt;/p&gt;&lt;p&gt;&lt;img src="/static-img/Rd1NbMl4IoBWkysPXvT0skwlKDkaGfpzMLs6E6TUfX9v6KGlmmZlIPc57FdQiN_t.png"&gt;&lt;/p&gt;&lt;p&gt;</w:t>
      </w:r>
      <w:r>
        <w:rPr>
          <w:sz w:val="32"/>
          <w:szCs w:val="32"/>
        </w:rPr>
        <w:t>文学与药物：一段奇妙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着迷”这两个字，它们背后的故事比表面看起来要复杂得多。在这里，“着迷”并非仅仅指对某种事物产生了强烈的情感依赖，而是一种文化现象，一种将文学作品与生活中的小确幸结合起来，创造出独特氛围的人文活动。</w:t>
      </w:r>
      <w:r>
        <w:rPr>
          <w:sz w:val="32"/>
          <w:szCs w:val="32"/>
        </w:rPr>
        <w:t>&lt;/p&gt;&lt;p&gt;&lt;img src="/static-img/bBCDXE00A_wfqJYI6M7VuUwlKDkaGfpzMLs6E6TUfX-2qwt4n5bFU8keW-E8w9bcgk27xQ5Tu4bK-35ZfyBzWhq8IYvafjxHBgYTBZBkjuSQku0k68XDGsNGhtfI9crd_qCqBdJLPZGNBOuwmEF84H4RmOoecs2Y7GYxodjZsOmBl9ckVbO9oaGXVYNfc4KI.jpeg"&gt;&lt;/p&gt;&lt;p&gt;</w:t>
      </w:r>
      <w:r>
        <w:rPr>
          <w:sz w:val="32"/>
          <w:szCs w:val="32"/>
        </w:rPr>
        <w:t>阿司匹林：从止痛药到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，这个常见的小药丸，不仅只是医生开处方时经常提及的一种止痛药，更是许多人的记忆中不可或缺的一部分。它不但缓解了无数人的疼痛，也成为了一个跨越世代、界限的心灵触角。</w:t>
      </w:r>
      <w:r>
        <w:rPr>
          <w:sz w:val="32"/>
          <w:szCs w:val="32"/>
        </w:rPr>
        <w:t>&lt;/p&gt;&lt;p&gt;&lt;img src="/static-img/SnuQj-h90zK9pRx08adwhkwlKDkaGfpzMLs6E6TUfX-2qwt4n5bFU8keW-E8w9bcgk27xQ5Tu4bK-35ZfyBzWhq8IYvafjxHBgYTBZBkjuSQku0k68XDGsNGhtfI9crd_qCqBdJLPZGNBOuwmEF84H4RmOoecs2Y7GYxodjZsOmBl9ckVbO9oaGXVYNfc4KI.png"&gt;&lt;/p&gt;&lt;p&gt;</w:t>
      </w:r>
      <w:r>
        <w:rPr>
          <w:sz w:val="32"/>
          <w:szCs w:val="32"/>
        </w:rPr>
        <w:t>全文阅读：一次沉浸式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跳跃，没有断章取义，只有纯粹地投入于文字之间，从头至尾品味每一个字，每一个句子。这是一次深度探索，是对作者心意的一个细致考察，是对自己内心世界的一次旅行。</w:t>
      </w:r>
      <w:r>
        <w:rPr>
          <w:sz w:val="32"/>
          <w:szCs w:val="32"/>
        </w:rPr>
        <w:t>&lt;/p&gt;&lt;p&gt;&lt;img src="/static-img/1w846Qzb2X3i6A6D60DZ4UwlKDkaGfpzMLs6E6TUfX-2qwt4n5bFU8keW-E8w9bcgk27xQ5Tu4bK-35ZfyBzWhq8IYvafjxHBgYTBZBkjuSQku0k68XDGsNGhtfI9crd_qCqBdJLPZGNBOuwmEF84H4RmOoecs2Y7GYxodjZsOmBl9ckVbO9oaGXVYNfc4KI.jpeg"&gt;&lt;/p&gt;&lt;p&gt;</w:t>
      </w:r>
      <w:r>
        <w:rPr>
          <w:sz w:val="32"/>
          <w:szCs w:val="32"/>
        </w:rPr>
        <w:t>读者的心理状态：从平静到激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，我们的心理状态会随之发生变化。当初期的好奇转变为深入理解，逐渐形成情感共鸣，即使是在最平静的时候也可能突然被某个惊喜点亮，让整个心灵都变得激动澎湃。</w:t>
      </w:r>
      <w:r>
        <w:rPr>
          <w:sz w:val="32"/>
          <w:szCs w:val="32"/>
        </w:rPr>
        <w:t>&lt;/p&gt;&lt;p&gt;&lt;img src="/static-img/hiGR_5yf047PYJZYNUR-kEwlKDkaGfpzMLs6E6TUfX-2qwt4n5bFU8keW-E8w9bcgk27xQ5Tu4bK-35ZfyBzWhq8IYvafjxHBgYTBZBkjuSQku0k68XDGsNGhtfI9crd_qCqBdJLPZGNBOuwmEF84H4RmOoecs2Y7GYxodjZsOmBl9ckVbO9oaGXVYNfc4KI.jpeg"&gt;&lt;/p&gt;&lt;p&gt;</w:t>
      </w:r>
      <w:r>
        <w:rPr>
          <w:sz w:val="32"/>
          <w:szCs w:val="32"/>
        </w:rPr>
        <w:t>文化交流与传承：分享而非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人文学术活动并不局限于个人，它更像是社区间共同参与的一场盛宴。通过分享和讨论，我们可以发现不同的视角，增进彼此间的情谊，同时也促进了文化交流和传承，让更多人接触到这些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：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的概念将继续演化，将融合新的技术、新媒介、新想法，最终打造出更加丰富多彩、互动性强的人文学术平台。不论未来的走向如何，都有一点确定——对于那些追求精神寄托、情感满足的人来说，这样一种生活方式必将成为他们永恒的话题之一。</w:t>
      </w:r>
      <w:r>
        <w:rPr>
          <w:sz w:val="32"/>
          <w:szCs w:val="32"/>
        </w:rPr>
        <w:t>&lt;/p&gt;&lt;p&gt;&lt;a href = "/doc/841428-</w:t>
      </w:r>
      <w:r>
        <w:rPr>
          <w:sz w:val="32"/>
          <w:szCs w:val="32"/>
        </w:rPr>
        <w:t>药物与文学阿司匹林的故事与阅读之迷</w:t>
      </w:r>
      <w:r>
        <w:rPr>
          <w:sz w:val="32"/>
          <w:szCs w:val="32"/>
        </w:rPr>
        <w:t>.doc" rel="alternate" download="841428-</w:t>
      </w:r>
      <w:r>
        <w:rPr>
          <w:sz w:val="32"/>
          <w:szCs w:val="32"/>
        </w:rPr>
        <w:t>药物与文学阿司匹林的故事与阅读之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