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中绽放的红杏一篇关于孤独与爱情的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春夜，月光洒满了大地。杏花盛开，红得透亮，却显得格外孤独。这样的景象，不禁让人联想到“寂寞杏花红无删减”这四个字，它们似乎承载着深远的哲理和情感。</w:t>
      </w:r>
      <w:r>
        <w:rPr>
          <w:sz w:val="32"/>
          <w:szCs w:val="32"/>
        </w:rPr>
        <w:t>&lt;/p&gt;&lt;p&gt;&lt;img src="/static-img/gX9VqGa7tfSMWIcVgnuCJrNJTa68bSgwWo8iCWoE0D8.png"&gt;&lt;/p&gt;&lt;p&gt;</w:t>
      </w:r>
      <w:r>
        <w:rPr>
          <w:sz w:val="32"/>
          <w:szCs w:val="32"/>
        </w:rPr>
        <w:t>一、寂静中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降临，大自然总是呈现出一种宁静与美丽的双重面貌。在这种时候，人们往往会感到一种莫名的心灵慰藉。这份慰藉来自于那些被忽视的小小生命——杏花，它们在寒冷中绽放，就像人类内心深处的一种坚韧不拔。</w:t>
      </w:r>
      <w:r>
        <w:rPr>
          <w:sz w:val="32"/>
          <w:szCs w:val="32"/>
        </w:rPr>
        <w:t>&lt;/p&gt;&lt;p&gt;&lt;img src="/static-img/YbkUwMbaXxP0txnA7ajiiuOt-lRyuMfwVpZ8wkhY4B4g3Ar7-pK2FShUZfUJ7KEdDgJW0JRe_eXnRCeK7Q8fT5Bi5Xs5_FiRyJt4JD1B8RsFkX18PSeS76buCVuIpuX8mNKqrmP2gi9Rj8Tmizdkkg.jpg"&gt;&lt;/p&gt;&lt;p&gt;</w:t>
      </w:r>
      <w:r>
        <w:rPr>
          <w:sz w:val="32"/>
          <w:szCs w:val="32"/>
        </w:rPr>
        <w:t>二、孤独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细想，这些孤独的杏花，又是为了什么而绽放呢？它们不是为自己，而是为了那微不足道的果实，为即将到来的夏日，为那些可能来寻找它们的人。就像每个人，我们都有自己的梦想，有自己的追求，即使是在最困难的时候，我们也要坚持下去，因为未来的某一天，那些努力终将得到回报。</w:t>
      </w:r>
      <w:r>
        <w:rPr>
          <w:sz w:val="32"/>
          <w:szCs w:val="32"/>
        </w:rPr>
        <w:t>&lt;/p&gt;&lt;p&gt;&lt;img src="/static-img/I51wvbT0wXGIEXUwjh2xGOOt-lRyuMfwVpZ8wkhY4B4g3Ar7-pK2FShUZfUJ7KEdDgJW0JRe_eXnRCeK7Q8fT5Bi5Xs5_FiRyJt4JD1B8RsFkX18PSeS76buCVuIpuX8mNKqrmP2gi9Rj8Tmizdkkg.jpg"&gt;&lt;/p&gt;&lt;p&gt;</w:t>
      </w:r>
      <w:r>
        <w:rPr>
          <w:sz w:val="32"/>
          <w:szCs w:val="32"/>
        </w:rPr>
        <w:t>三、无删减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删减”这个词，在这里意味着没有掩饰，没有隐藏，只有真实的情感表达。在我们的生活中，有时我们需要勇敢地展露真我，让世界看到我们的笑容，也许在某个人的眼里，这份微笑能触动他们的心弦。如果我们总是在害怕被拒绝或被伤害而选择隐藏，那么这一切都会变成空谈。而只有真正开放的话语和行动，才能引起共鸣。</w:t>
      </w:r>
      <w:r>
        <w:rPr>
          <w:sz w:val="32"/>
          <w:szCs w:val="32"/>
        </w:rPr>
        <w:t>&lt;/p&gt;&lt;p&gt;&lt;img src="/static-img/k7ZP99jxCeBu-qr1dGLoYeOt-lRyuMfwVpZ8wkhY4B4g3Ar7-pK2FShUZfUJ7KEdDgJW0JRe_eXnRCeK7Q8fT5Bi5Xs5_FiRyJt4JD1B8RsFkX18PSeS76buCVuIpuX8mNKqrmP2gi9Rj8Tmizdkkg.png"&gt;&lt;/p&gt;&lt;p&gt;</w:t>
      </w:r>
      <w:r>
        <w:rPr>
          <w:sz w:val="32"/>
          <w:szCs w:val="32"/>
        </w:rPr>
        <w:t>四、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个生物都有一定的生存法则，无论是植物还是动物，都需依赖彼此相互作用来维持生态平衡。同样，在人际关系中，我们之间也应该建立起一种共同依靠和相互帮助的情谊。当一个人遇到困难时，如果能够获得他人的支持和理解，那么他的路途就会变得更加宽广。</w:t>
      </w:r>
      <w:r>
        <w:rPr>
          <w:sz w:val="32"/>
          <w:szCs w:val="32"/>
        </w:rPr>
        <w:t>&lt;/p&gt;&lt;p&gt;&lt;img src="/static-img/UZcb1XppXuiVi6kj_T7PB-Ot-lRyuMfwVpZ8wkhY4B4g3Ar7-pK2FShUZfUJ7KEdDgJW0JRe_eXnRCeK7Q8fT5Bi5Xs5_FiRyJt4JD1B8RsFkX18PSeS76buCVuIpuX8mNKqrmP2gi9Rj8Tmizdkkg.jpg"&gt;&lt;/p&gt;&lt;p&gt;</w:t>
      </w:r>
      <w:r>
        <w:rPr>
          <w:sz w:val="32"/>
          <w:szCs w:val="32"/>
        </w:rPr>
        <w:t>五、春意盎然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些繁茂如云雾般的杏树前，我仿佛听见了它们传递过来的信息：即使身处艳阳下又苦又辛，但只要心怀希望，一切都是值得的。我明白了，“寂寞杏花红无删减”的意义，它不仅仅是一句诗，更是一种精神状态，是对生命本质的一种赞歌，是对未来充满希望的一种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娇嫩却坚韧不拔的小生命，将化作丰硕果实，与整个社会分享它所经历过的风雨。正如人生的每一个阶段，无论多么艰难，都要勇敢前行，因为最终，我们所有人都是为了更好的明天而不断奋斗。在这个过程中，不断地用心去体验生活，用心去感受周围的事物，用心去把握每一次机会，让自己的内心世界更加丰富多彩，如同这些璀璨夺目的红色一样，永远不会磨灭。</w:t>
      </w:r>
      <w:r>
        <w:rPr>
          <w:sz w:val="32"/>
          <w:szCs w:val="32"/>
        </w:rPr>
        <w:t>&lt;/p&gt;&lt;p&gt;&lt;a href = "/doc/841379-</w:t>
      </w:r>
      <w:r>
        <w:rPr>
          <w:sz w:val="32"/>
          <w:szCs w:val="32"/>
        </w:rPr>
        <w:t>寂寞中绽放的红杏一篇关于孤独与爱情的散文</w:t>
      </w:r>
      <w:r>
        <w:rPr>
          <w:sz w:val="32"/>
          <w:szCs w:val="32"/>
        </w:rPr>
        <w:t>.doc" rel="alternate" download="841379-</w:t>
      </w:r>
      <w:r>
        <w:rPr>
          <w:sz w:val="32"/>
          <w:szCs w:val="32"/>
        </w:rPr>
        <w:t>寂寞中绽放的红杏一篇关于孤独与爱情的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