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泽明步种子我是如何被这颗小小的种子改变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温暖，仿佛整个世界都在期待着某种转变。当时，我还只是一个普通的人，生活在一条平凡的小巷里。直到有一天，一位老人给我递来了一颗吉泽明步种子。他说，这是一种特殊的植物，只有当它遇到真正愿意栽下根基、并且坚持不懈的人时，它才会开出最美丽的花。</w:t>
      </w:r>
      <w:r>
        <w:rPr>
          <w:sz w:val="32"/>
          <w:szCs w:val="32"/>
        </w:rPr>
        <w:t>&lt;/p&gt;&lt;p&gt;&lt;img src="/static-img/WRBXnwGNU2y5sUL73vQfCBVp7UUQBvWeZ6udPpV9qBvf4sjaccKaZDUt_2cmeKnN.jpg"&gt;&lt;/p&gt;&lt;p&gt;</w:t>
      </w:r>
      <w:r>
        <w:rPr>
          <w:sz w:val="32"/>
          <w:szCs w:val="32"/>
        </w:rPr>
        <w:t>我接过那颗小小的种子，不知道它为什么会落在我的手上。但是，当我看了看四周，那些被时间遗忘的小巷似乎也需要一点点改变。我决定给这颗吉泽明步种子一个机会，让它成为我们这个社区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把这颗种子埋在地里，每天都会去检查，看着土壤慢慢地被根部侵占。第二个月过去了，但什么都没有发生。我开始怀疑自己是否做错了什么？但是我没有放弃，因为那个老人的话一直回荡在我的脑海中：“只有坚持，不断努力，才能让生命之树枝头挂满果实。”</w:t>
      </w:r>
      <w:r>
        <w:rPr>
          <w:sz w:val="32"/>
          <w:szCs w:val="32"/>
        </w:rPr>
        <w:t>&lt;/p&gt;&lt;p&gt;&lt;img src="/static-img/eZTPOKdUkzi1DjkWH0VDxBVp7UUQBvWeZ6udPpV9qBs8P99rXj0lfF75cV7HbTabfycilqCH2I9jHN-n5QnkdDkH4FDzq1jTnJgWx8yYkB5TbzOB2m8QrLsUKcXcSJTR1_Z3NvgtGJEVZEsp-PWWcQrRDuvIeLsnvkN2sl2om4Xf17emxwn7HliLYmk2yMMl.jpg"&gt;&lt;/p&gt;&lt;p&gt;</w:t>
      </w:r>
      <w:r>
        <w:rPr>
          <w:sz w:val="32"/>
          <w:szCs w:val="32"/>
        </w:rPr>
        <w:t>第三个月的一大早，我醒来的时候发现，土地表面出现了一丝微弱的绿色。这是好消息吗？我犹豫再三，最终还是决定继续挖掘。终于，在第四个月的一个清晨，我看到了一片微小却又生机勃勃的小叶子的森林。那就是吉泽明步植物，它们用自己的方式告诉人们，即使是在最艰难的情况下，也要保持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片小草坪变得越来越丰富多彩，有的地方甚至开始有人聚集聊天或是带孩子们玩耍。那时候，我们这个社区已经不再是一个只知行走而不知交流的地方，而是一个充满活力的公共空间。而这一切，都源自于那一枚简单而又深远意义重大的吉泽明步种子。</w:t>
      </w:r>
      <w:r>
        <w:rPr>
          <w:sz w:val="32"/>
          <w:szCs w:val="32"/>
        </w:rPr>
        <w:t>&lt;/p&gt;&lt;p&gt;&lt;img src="/static-img/xMD9mLMo77VeVXH4hmIt8BVp7UUQBvWeZ6udPpV9qBs8P99rXj0lfF75cV7HbTabfycilqCH2I9jHN-n5QnkdDkH4FDzq1jTnJgWx8yYkB5TbzOB2m8QrLsUKcXcSJTR1_Z3NvgtGJEVZEsp-PWWcQrRDuvIeLsnvkN2sl2om4Xf17emxwn7HliLYmk2yMMl.jpg"&gt;&lt;/p&gt;&lt;p&gt;</w:t>
      </w:r>
      <w:r>
        <w:rPr>
          <w:sz w:val="32"/>
          <w:szCs w:val="32"/>
        </w:rPr>
        <w:t>后来，当我回首往昔，那次偶然间接触到的故事，就像是一道闪电一样照亮了我的心灵。我学会了无论何时何地，只要你心中有梦想，就不要放弃，因为每一次尝试都是对未来的投资。在这段旅程中，无数人因为这片草坪而找到了属于自己的地方，而我，则因为那枚吉泽明步种子的力量，从一个普通的人变成了一个能够影响他人的存在者。</w:t>
      </w:r>
      <w:r>
        <w:rPr>
          <w:sz w:val="32"/>
          <w:szCs w:val="32"/>
        </w:rPr>
        <w:t>&lt;/p&gt;&lt;p&gt;&lt;a href = "/doc/840771-</w:t>
      </w:r>
      <w:r>
        <w:rPr>
          <w:sz w:val="32"/>
          <w:szCs w:val="32"/>
        </w:rPr>
        <w:t>吉泽明步种子我是如何被这颗小小的种子改变命运的</w:t>
      </w:r>
      <w:r>
        <w:rPr>
          <w:sz w:val="32"/>
          <w:szCs w:val="32"/>
        </w:rPr>
        <w:t>.doc" rel="alternate" download="840771-</w:t>
      </w:r>
      <w:r>
        <w:rPr>
          <w:sz w:val="32"/>
          <w:szCs w:val="32"/>
        </w:rPr>
        <w:t>吉泽明步种子我是如何被这颗小小的种子改变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