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的水真多学校生活中的知识传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默默传递知识的火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文课代表的水真多。每个春秋，学校里总会有这样一位学生，他或她不仅在课堂上勤奋学习，更是在同学们中间默默地传递着文化与智慧。他们是学校生活中的知识传承者，是我们心中的守护者。</w:t>
      </w:r>
      <w:r>
        <w:rPr>
          <w:sz w:val="32"/>
          <w:szCs w:val="32"/>
        </w:rPr>
        <w:t>&lt;/p&gt;&lt;p&gt;&lt;img src="/static-img/VpdADYxKIqzrw2q36CyoDg.jpg"&gt;&lt;/p&gt;&lt;p&gt;</w:t>
      </w:r>
      <w:r>
        <w:rPr>
          <w:sz w:val="32"/>
          <w:szCs w:val="32"/>
        </w:rPr>
        <w:t>他们如何成为知识的使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语文课代表，不仅要自己对语文有深入的理解和掌握，还要具备很强的组织协调能力。在日常教学活动中，他们需要策划并主持各种文学作品朗读、诗歌表演等活动，为同学们营造一种浸润于文学之中的氛围。同时，他们还要定期开展书籍阅读会，让更多同学参与到阅读和讨论中来，这些都是他们作为知识传播者的重要职责。</w:t>
      </w:r>
      <w:r>
        <w:rPr>
          <w:sz w:val="32"/>
          <w:szCs w:val="32"/>
        </w:rPr>
        <w:t>&lt;/p&gt;&lt;p&gt;&lt;img src="/static-img/nkkami4UQbwJi0G37FMKbg.jpg"&gt;&lt;/p&gt;&lt;p&gt;</w:t>
      </w:r>
      <w:r>
        <w:rPr>
          <w:sz w:val="32"/>
          <w:szCs w:val="32"/>
        </w:rPr>
        <w:t>他们为何坚持不懈地服务于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那么多学生愿意担任这样的角色呢？原因之一就是因为这种角色本身就蕴含了责任感和使命感。当你成为一名语文课代表时，你就成为了一个小团队里的带头人。你必须不断提高自己的水平，同时也要帮助你的同伴提升，以此来共同推动整个团队向前发展。这是一种既自我提升又能为他人带来好处的事情，它能够激发人的热情和潜力，也能够让人们体验到通过自己的努力可以影响到更多人的过程。</w:t>
      </w:r>
      <w:r>
        <w:rPr>
          <w:sz w:val="32"/>
          <w:szCs w:val="32"/>
        </w:rPr>
        <w:t>&lt;/p&gt;&lt;p&gt;&lt;img src="/static-img/BTuktdF6XRhjXQ3yEviX8g.jpg"&gt;&lt;/p&gt;&lt;p&gt;</w:t>
      </w:r>
      <w:r>
        <w:rPr>
          <w:sz w:val="32"/>
          <w:szCs w:val="32"/>
        </w:rPr>
        <w:t>他们面临哪些挑战与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语文课代表也是充满挑战的一项工作。在校园内外都充斥着各种各样的声音，有时候这些声音可能会淹没掉你想要传达的声音。但是，没有任何困难能够阻止那些真正热爱这个职责的人继续前行，因为他们知道，每一次努力都值得被认可，每一次分享都可能触动某个灵魂。而且，在这条道路上，他们也能学到很多，比如如何更好地倾听、如何更有效率地沟通，以及如何更加坚韧不拔面对逆境。</w:t>
      </w:r>
      <w:r>
        <w:rPr>
          <w:sz w:val="32"/>
          <w:szCs w:val="32"/>
        </w:rPr>
        <w:t>&lt;/p&gt;&lt;p&gt;&lt;img src="/static-img/8sfRXqPWS_phZ_tssYmt6A.jpg"&gt;&lt;/p&gt;&lt;p&gt;</w:t>
      </w:r>
      <w:r>
        <w:rPr>
          <w:sz w:val="32"/>
          <w:szCs w:val="32"/>
        </w:rPr>
        <w:t>他们给予我们的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那些辛勤工作但从未得到过回报的人，我们应该记住，那些曾经做出牺牲，用心去陪伴过我们的人，无论将来发生什么，都请记住我们曾经共度过的时光，并且不要忘了对其表示感谢。对于那些担任过语文课代表并尽心尽力服务于他人的学生来说，我们应当珍惜这一份宝贵的情谊，因为它们是无价之宝，是生命中不可复制的一段美好的回忆。</w:t>
      </w:r>
      <w:r>
        <w:rPr>
          <w:sz w:val="32"/>
          <w:szCs w:val="32"/>
        </w:rPr>
        <w:t>&lt;/p&gt;&lt;p&gt;&lt;img src="/static-img/3n0m5DDqcZ-00v71u5Mi6Q.jpg"&gt;&lt;/p&gt;&lt;p&gt;</w:t>
      </w:r>
      <w:r>
        <w:rPr>
          <w:sz w:val="32"/>
          <w:szCs w:val="32"/>
        </w:rPr>
        <w:t>未来怎样看待这类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教育环境也在不断变化，但无论过去还是未来，对于像语文课代表这样致力于文化与智慧传承的人物，我们仍然应当给予高度评价。因为正是这些平凡而伟大的存在，使得我们的教育体系更加丰富多彩，让每个人都能接触到更广阔的心灵世界。而对于即将步入大学或走进社会的大孩子们来说，拥有这样的经验，将是一个极其宝贵的心灵财富，也许它能指导你在未来的路上找到方向，即便是在忙碌繁华之中也不忘初心，不负韶华。</w:t>
      </w:r>
      <w:r>
        <w:rPr>
          <w:sz w:val="32"/>
          <w:szCs w:val="32"/>
        </w:rPr>
        <w:t>&lt;/p&gt;&lt;p&gt;&lt;a href = "/doc/840327-</w:t>
      </w:r>
      <w:r>
        <w:rPr>
          <w:sz w:val="32"/>
          <w:szCs w:val="32"/>
        </w:rPr>
        <w:t>语文课代表的水真多学校生活中的知识传承者</w:t>
      </w:r>
      <w:r>
        <w:rPr>
          <w:sz w:val="32"/>
          <w:szCs w:val="32"/>
        </w:rPr>
        <w:t>.doc" rel="alternate" download="840327-</w:t>
      </w:r>
      <w:r>
        <w:rPr>
          <w:sz w:val="32"/>
          <w:szCs w:val="32"/>
        </w:rPr>
        <w:t>语文课代表的水真多学校生活中的知识传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