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影院我不卡手版无限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马影院我不卡手版的诞生与发展</w:t>
      </w:r>
      <w:r>
        <w:rPr>
          <w:sz w:val="32"/>
          <w:szCs w:val="32"/>
        </w:rPr>
        <w:t>&lt;/p&gt;&lt;p&gt;&lt;img src="/static-img/Ar8iGtqucmqUpIv8RCGvm-qGpbGBWU93DnZDr_H20vkENga-AiMIXpaVJ3PUOi8H.jpg"&gt;&lt;/p&gt;&lt;p&gt;</w:t>
      </w:r>
      <w:r>
        <w:rPr>
          <w:sz w:val="32"/>
          <w:szCs w:val="32"/>
        </w:rPr>
        <w:t>在互联网高速发展的今天，随着视频内容的不断丰富和多样化，神马影院作为一款提供高清电影观看服务的平台，也在不断地完善自身功能，以满足用户对高质量、便捷服务的需求。从最初的小众知名度到如今广受欢迎，这一切都离不开平台对用户体验和内容更新速度的大力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卡手版如何打破地域限制</w:t>
      </w:r>
      <w:r>
        <w:rPr>
          <w:sz w:val="32"/>
          <w:szCs w:val="32"/>
        </w:rPr>
        <w:t>&lt;/p&gt;&lt;p&gt;&lt;img src="/static-img/eWUKkBj-H7E11amO9-_sDOqGpbGBWU93DnZDr_H20vn0B5k7h-vhq7q5I5_kiG8xwZcl0YVq3NJu25dW1rovCo1BGtccQnGgSX0GeDs5n6ZpVGYwdsdZLiSVREkey_q_vlrhg3i7jbJBROuAHNaxWf4F4h-171PM5qx-YvTpUVg5mtFttuZbbrtBpnBkLEXS.jpg"&gt;&lt;/p&gt;&lt;p&gt;</w:t>
      </w:r>
      <w:r>
        <w:rPr>
          <w:sz w:val="32"/>
          <w:szCs w:val="32"/>
        </w:rPr>
        <w:t>在传统媒体环境下，观众往往只能通过电视或电影院来观看最新发布的电影作品。但是，随着技术进步和互联网普及，我不卡手版等流媒体服务使得人们可以无缝连接全球任何角落，从而打破了物理空间上的限制，让每个人都能轻松享受到国际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选择使用神马影院我不卡手版</w:t>
      </w:r>
      <w:r>
        <w:rPr>
          <w:sz w:val="32"/>
          <w:szCs w:val="32"/>
        </w:rPr>
        <w:t>&lt;/p&gt;&lt;p&gt;&lt;img src="/static-img/jCJAwYLvTb4TBNP2vV6QseqGpbGBWU93DnZDr_H20vn0B5k7h-vhq7q5I5_kiG8xwZcl0YVq3NJu25dW1rovCo1BGtccQnGgSX0GeDs5n6ZpVGYwdsdZLiSVREkey_q_vlrhg3i7jbJBROuAHNaxWf4F4h-171PM5qx-YvTpUVg5mtFttuZbbrtBpnBkLEXS.jpg"&gt;&lt;/p&gt;&lt;p&gt;</w:t>
      </w:r>
      <w:r>
        <w:rPr>
          <w:sz w:val="32"/>
          <w:szCs w:val="32"/>
        </w:rPr>
        <w:t>用户选择使用神马影院我不卡手版主要有两个原因。一方面是其极大的成本优势。在传统模式下，一部完整电影需要支付门票费，而通过这个平台，只需一次性的订阅费用，就能访问大量优质内容；另一方面，是它提供的一站式解决方案，无需跳转或寻找其他资源，可以直接在一个地方找到自己喜欢的所有类型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我的隐私安全？</w:t>
      </w:r>
      <w:r>
        <w:rPr>
          <w:sz w:val="32"/>
          <w:szCs w:val="32"/>
        </w:rPr>
        <w:t>&lt;/p&gt;&lt;p&gt;&lt;img src="/static-img/qe7XM3e8nnqSWuuQwBBdeOqGpbGBWU93DnZDr_H20vn0B5k7h-vhq7q5I5_kiG8xwZcl0YVq3NJu25dW1rovCo1BGtccQnGgSX0GeDs5n6ZpVGYwdsdZLiSVREkey_q_vlrhg3i7jbJBROuAHNaxWf4F4h-171PM5qx-YvTpUVg5mtFttuZbbrtBpnBkLEXS.jpg"&gt;&lt;/p&gt;&lt;p&gt;</w:t>
      </w:r>
      <w:r>
        <w:rPr>
          <w:sz w:val="32"/>
          <w:szCs w:val="32"/>
        </w:rPr>
        <w:t>随着网络安全问题日益凸显，对于如何保护用户隐私信息成为一个重要议题。为了确保这一点，神马影院我不卡手版采用了行业领先的加密技术，并且严格遵守相关法律法规，不会泄露任何用户个人信息。此外，该平台还定期进行系统升级以提高数据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常见的问题与挑战</w:t>
      </w:r>
      <w:r>
        <w:rPr>
          <w:sz w:val="32"/>
          <w:szCs w:val="32"/>
        </w:rPr>
        <w:t>&lt;/p&gt;&lt;p&gt;&lt;img src="/static-img/iFwamtF-LCbtYSIaMuJ5XeqGpbGBWU93DnZDr_H20vn0B5k7h-vhq7q5I5_kiG8xwZcl0YVq3NJu25dW1rovCo1BGtccQnGgSX0GeDs5n6ZpVGYwdsdZLiSVREkey_q_vlrhg3i7jbJBROuAHNaxWf4F4h-171PM5qx-YvTpUVg5mtFttuZbbrtBpnBkLEXS.jpg"&gt;&lt;/p&gt;&lt;p&gt;</w:t>
      </w:r>
      <w:r>
        <w:rPr>
          <w:sz w:val="32"/>
          <w:szCs w:val="32"/>
        </w:rPr>
        <w:t>使用过程中可能会遇到一些问题，比如视频播放缓慢或者无法加载的情况。这时，我们可以通过查看官方</w:t>
      </w:r>
      <w:r>
        <w:rPr>
          <w:sz w:val="32"/>
          <w:szCs w:val="32"/>
        </w:rPr>
        <w:t>FAQ</w:t>
      </w:r>
      <w:r>
        <w:rPr>
          <w:sz w:val="32"/>
          <w:szCs w:val="32"/>
        </w:rPr>
        <w:t>页面，或联系客服支持团队获取帮助。同时，该平台也在不断迭代优化，为更好的用户体验而努力，即使遇到了什么难题，都能得到快速响应和有效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看，我不卡手版将继续深耕未知领域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融合，以及更多针对不同国家文化差异所开发的人文产品，以此吸引更多全球观众加入其阵营。此外，该公司也可能进一步扩展其合作伙伴网络，与更多制作机构合作，为客户提供更加丰富多彩、高质量节目的选择。</w:t>
      </w:r>
      <w:r>
        <w:rPr>
          <w:sz w:val="32"/>
          <w:szCs w:val="32"/>
        </w:rPr>
        <w:t>&lt;/p&gt;&lt;p&gt;&lt;a href = "/doc/840303-</w:t>
      </w:r>
      <w:r>
        <w:rPr>
          <w:sz w:val="32"/>
          <w:szCs w:val="32"/>
        </w:rPr>
        <w:t>神马影院我不卡手版无限电影世界</w:t>
      </w:r>
      <w:r>
        <w:rPr>
          <w:sz w:val="32"/>
          <w:szCs w:val="32"/>
        </w:rPr>
        <w:t>.doc" rel="alternate" download="840303-</w:t>
      </w:r>
      <w:r>
        <w:rPr>
          <w:sz w:val="32"/>
          <w:szCs w:val="32"/>
        </w:rPr>
        <w:t>神马影院我不卡手版无限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