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隐匿无颜之月的消逝与我们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隐匿：无颜之月的消逝与我们的心灵</w:t>
      </w:r>
      <w:r>
        <w:rPr>
          <w:sz w:val="32"/>
          <w:szCs w:val="32"/>
        </w:rPr>
        <w:t>&lt;/p&gt;&lt;p&gt;&lt;img src="/static-img/Pxdnqdvo0K2epsaIS_xD-NwQ7j3H11WMxxtU3emRMiHBgfmMOP4Sz66Nypf3KKdL.jpg"&gt;&lt;/p&gt;&lt;p&gt;</w:t>
      </w:r>
      <w:r>
        <w:rPr>
          <w:sz w:val="32"/>
          <w:szCs w:val="32"/>
        </w:rPr>
        <w:t>在一片寂静中，夜空仿佛失去了它最闪耀的装饰——无颜之月。它曾经如同遥远星辰一样，静默守护着我们的梦想和希望，但现在，却似乎被某种力量驱散了踪迹。在这个时候，我们不禁要问，那个曾经照亮我们心灵深处的无颜之月怎么看不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逝前的回忆</w:t>
      </w:r>
      <w:r>
        <w:rPr>
          <w:sz w:val="32"/>
          <w:szCs w:val="32"/>
        </w:rPr>
        <w:t>&lt;/p&gt;&lt;p&gt;&lt;img src="/static-img/-053w_4ILf_mU85N6b_Bp9wQ7j3H11WMxxtU3emRMiHOB5yxIad2cZgmE5pbHJxWfcH9s0V_2o7ccFlsDfAsaIk4i6ob_3e_qIu9qQibUp2Ry-k3pNGO7ozvf3ucaWYveLilRuJOQqL_k0uXkyC76w.jpg"&gt;&lt;/p&gt;&lt;p&gt;</w:t>
      </w:r>
      <w:r>
        <w:rPr>
          <w:sz w:val="32"/>
          <w:szCs w:val="32"/>
        </w:rPr>
        <w:t>记得那年夏天，当最后一次满月升起时，一群好友聚集在山顶，用望远镜凝视着那轮圆形的光芒。那是我们共同度过的一个难忘夜晚，每个人都有自己的故事，都渴望用这轮璀璨的银色来点亮彼此的心房。它们就是那些永恒而又短暂、充满期待但又不可预测的事情，让人感到既温暖又让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3WvV2K7hUsRjVr3Eu1Gaq9wQ7j3H11WMxxtU3emRMiHOB5yxIad2cZgmE5pbHJxWfcH9s0V_2o7ccFlsDfAsaIk4i6ob_3e_qIu9qQibUp2Ry-k3pNGO7ozvf3ucaWYveLilRuJOQqL_k0uXkyC76w.jpg"&gt;&lt;/p&gt;&lt;p&gt;</w:t>
      </w:r>
      <w:r>
        <w:rPr>
          <w:sz w:val="32"/>
          <w:szCs w:val="32"/>
        </w:rPr>
        <w:t>然而，在接下来的日子里，无颜之月逐渐淡出我们的视野。人们开始担忧，这是否意味着世界上的美好事物也将随之消失？有人说这是自然界的一种规律，有人则认为这是大自然对人类行为的一种警示。在这个过程中，我们不得不面对自己内心深处的情感波动和对于未知未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ctfiMdmVO3yadN1lJT_PJNwQ7j3H11WMxxtU3emRMiHOB5yxIad2cZgmE5pbHJxWfcH9s0V_2o7ccFlsDfAsaIk4i6ob_3e_qIu9qQibUp2Ry-k3pNGO7ozvf3ucaWYveLilRuJOQqL_k0uXkyC76w.jpg"&gt;&lt;/p&gt;&lt;p&gt;</w:t>
      </w:r>
      <w:r>
        <w:rPr>
          <w:sz w:val="32"/>
          <w:szCs w:val="32"/>
        </w:rPr>
        <w:t>为了找到那个迷失了脚步的无颜之月，我们开始了一个个探索。一部分人选择沉浸于现实生活中的琐事，以此来掩盖内心深处对于未来缺乏安全感；另一部分，则更加积极地投身于各种社会活动，试图通过改变外部环境来引导内心世界。这两者似乎都是对应“如何看待”无颜之月消逝的问题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答与启示</w:t>
      </w:r>
      <w:r>
        <w:rPr>
          <w:sz w:val="32"/>
          <w:szCs w:val="32"/>
        </w:rPr>
        <w:t>&lt;/p&gt;&lt;p&gt;&lt;img src="/static-img/ZMeN_0FcSpIxfq1pTeSz6dwQ7j3H11WMxxtU3emRMiHOB5yxIad2cZgmE5pbHJxWfcH9s0V_2o7ccFlsDfAsaIk4i6ob_3e_qIu9qQibUp2Ry-k3pNGO7ozvf3ucaWYveLilRuJOQqL_k0uXkyC76w.jpg"&gt;&lt;/p&gt;&lt;p&gt;</w:t>
      </w:r>
      <w:r>
        <w:rPr>
          <w:sz w:val="32"/>
          <w:szCs w:val="32"/>
        </w:rPr>
        <w:t>在这一段时间里，我们慢慢地发现，无论是放弃还是努力，最重要的是要学会接受，并从中汲取教训。就像古人的诗句所言：“天地不仁，以万物为刍狗。”一切皆会发生变化，只有不断学习、适应并超越自我，才能真正意义上掌握自己命运的手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再次遇见那轮清晰可见的大圆明珠时，不仅是欣赏其美丽，更应该珍惜这份再次回到我们身边的事物，同时，也应当勇敢地去追求那些属于自己的东西，不断前行，即使是在一个看似冷漠且没有方向的大海上。当你抬头仰望星空的时候，你会明白，无论何时何刻，那些闪烁着希望和梦想的事物总能指引你前进，让你的灵魂得到慰藉。你只需保持信念，与每一个瞬间相遇，就算是不完美，也足以成为你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颜之月》虽然可能会离我们而去，但它留下的印记，以及那种能够触及心灵深层的地方，是不会轻易褪色的，它们将继续激励每一个人勇往直前，因为生命才是一场无法预知结果却充满乐趣的小径，而不是一条已知终点、毫无悬念的小路。而当下雨后露水晶</w:t>
      </w:r>
      <w:r>
        <w:rPr>
          <w:sz w:val="32"/>
          <w:szCs w:val="32"/>
        </w:rPr>
        <w:t>-clear</w:t>
      </w:r>
      <w:r>
        <w:rPr>
          <w:sz w:val="32"/>
          <w:szCs w:val="32"/>
        </w:rPr>
        <w:t>的时候，或许可以看到更清晰一些，那样的夜晚，将带给你更多关于生活哲学上的思考和体验。不管怎样，“寻找”的过程本身就是一种幸福，它让我们认识到即使在黑暗中也能找到光明，而这种光明常常来自于自己内心深处的声音。</w:t>
      </w:r>
      <w:r>
        <w:rPr>
          <w:sz w:val="32"/>
          <w:szCs w:val="32"/>
        </w:rPr>
        <w:t>&lt;/p&gt;&lt;p&gt;&lt;a href = "/doc/840182-</w:t>
      </w:r>
      <w:r>
        <w:rPr>
          <w:sz w:val="32"/>
          <w:szCs w:val="32"/>
        </w:rPr>
        <w:t>月光隐匿无颜之月的消逝与我们的心灵</w:t>
      </w:r>
      <w:r>
        <w:rPr>
          <w:sz w:val="32"/>
          <w:szCs w:val="32"/>
        </w:rPr>
        <w:t>.doc" rel="alternate" download="840182-</w:t>
      </w:r>
      <w:r>
        <w:rPr>
          <w:sz w:val="32"/>
          <w:szCs w:val="32"/>
        </w:rPr>
        <w:t>月光隐匿无颜之月的消逝与我们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