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俩的半小时相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半小时相处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下午，老板让我和新来的同事小李一起去会议室处理一些文件。开始的时候，我心里有点不太愿意，因为我们之前几乎没有过多交流。但是为了工作效率，我还是跟着小李去了。</w:t>
      </w:r>
      <w:r>
        <w:rPr>
          <w:sz w:val="32"/>
          <w:szCs w:val="32"/>
        </w:rPr>
        <w:t>&lt;/p&gt;&lt;p&gt;&lt;img src="/static-img/yCf5JdfZg85r_2ZTwja3RA.jpg"&gt;&lt;/p&gt;&lt;p&gt;</w:t>
      </w:r>
      <w:r>
        <w:rPr>
          <w:sz w:val="32"/>
          <w:szCs w:val="32"/>
        </w:rPr>
        <w:t>一进会议室，小李就坐在了我的对面，我们之间的距离虽然不远，但感觉好像还有很大的隔阂。我拿出需要整理的文件，而他则打开了电脑准备同步数据。时间静静地流逝，两个人都在专注于自己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然间，小李抬头看向我，说：“你好，这里的空调真的很舒服啊。”我微微一笑，回应说：“嗯，是挺好的。不过现在不是聊天的时候吧？”他点点头，然后又低头回到他的电脑上。</w:t>
      </w:r>
      <w:r>
        <w:rPr>
          <w:sz w:val="32"/>
          <w:szCs w:val="32"/>
        </w:rPr>
        <w:t>&lt;/p&gt;&lt;p&gt;&lt;img src="/static-img/rmlKpJtjKM7I9jWmwXxHvQ.jpg"&gt;&lt;/p&gt;&lt;p&gt;</w:t>
      </w:r>
      <w:r>
        <w:rPr>
          <w:sz w:val="32"/>
          <w:szCs w:val="32"/>
        </w:rPr>
        <w:t>时间转眼过去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我们还没交换过一句话。但是我注意到，他偶尔会抬起头，看看我的动作，也许是在等待什么机会说话。我也试图找些借口和他交流，比如提问或解释某个文件内容，但每次都是被迅速回应后，又重新陷入沉默之中。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分钟的时钟终于响起，它们的声音在安静的房间里显得格外清晰。在这个短暂而平凡的时光里，我们两个人的机机对（彼此对视）并没有长时间持续下去，只是零星几次瞬间的小互动。这可能就是我们“机机对在一起”的真实写照——既充满期待，又带有无限可能性，每一次目光交汇，都仿佛承载着新的开始。</w:t>
      </w:r>
      <w:r>
        <w:rPr>
          <w:sz w:val="32"/>
          <w:szCs w:val="32"/>
        </w:rPr>
        <w:t>&lt;/p&gt;&lt;p&gt;&lt;img src="/static-img/pstk2fd_An9NP7kTkCc-LA.jpg"&gt;&lt;/p&gt;&lt;p&gt;</w:t>
      </w:r>
      <w:r>
        <w:rPr>
          <w:sz w:val="32"/>
          <w:szCs w:val="32"/>
        </w:rPr>
        <w:t>当我们的任务告一段落，我站起来表示要离开，小李也跟随着站起身来。他突然说：“下次可以再约个更长一点的地方聊聊天吗？”这突如其来的邀请，让我意识到，即便是一短暂相处，也能种下友谊初芽。而且，或许正是因为那样的“机机对”，使得即使只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也变得如此珍贵与值得纪念。</w:t>
      </w:r>
      <w:r>
        <w:rPr>
          <w:sz w:val="32"/>
          <w:szCs w:val="32"/>
        </w:rPr>
        <w:t>&lt;/p&gt;&lt;p&gt;&lt;a href = "/doc/840141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俩的半小时相处日记</w:t>
      </w:r>
      <w:r>
        <w:rPr>
          <w:sz w:val="32"/>
          <w:szCs w:val="32"/>
        </w:rPr>
        <w:t>.doc" rel="alternate" download="840141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俩的半小时相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