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后劫缘花间秘密与皇家悲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皇宫里，有一本神秘的小说，名为《帝后劫之花开花落有人惜》，它讲述了一个关于爱、权力和牺牲的故事。在这个故事中，我们看到了皇家成员们为了国家和人民而做出的无数艰难抉择，以及他们背后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小说展现了皇帝与后妃之间复杂的情感纠葛。书中的主人公，一位英俊的君主，他的心被一个美丽的女子深深吸引，但他的责任是重大的。他必须面对外敌入侵，内忧外患，而他所爱的人，却成为了他政治上的禁忌。这样的命运让人不禁思考，在权力的游戏中，是不是每个人都能得到幸福？</w:t>
      </w:r>
      <w:r>
        <w:rPr>
          <w:sz w:val="32"/>
          <w:szCs w:val="32"/>
        </w:rPr>
        <w:t>&lt;/p&gt;&lt;p&gt;&lt;img src="/static-img/elnciY5aGZAiCCrjCQrrTA.jpg"&gt;&lt;/p&gt;&lt;p&gt;</w:t>
      </w:r>
      <w:r>
        <w:rPr>
          <w:sz w:val="32"/>
          <w:szCs w:val="32"/>
        </w:rPr>
        <w:t>其次，《帝后劫之花》还描绘了一群忠诚侍女她们如何在危机时刻挺身而出。她们以生命换取国泰民安，无私奉献，为的是保护他们所信任的君主。这份忠诚，不仅体现在她们身上，也反映出了古代社会的一种精神追求，那就是为国家利益超越一切个人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篇小说也涉及了宫廷斗争和暗杀阴谋。书中的角色们互相猜疑，陷阱重重，他们之间的关系错综复杂，让人感到心跳加速。而最终，这些剧烈的情节促使我们的英雄意识到，只有团结才能生存，只有智慧才能战胜。</w:t>
      </w:r>
      <w:r>
        <w:rPr>
          <w:sz w:val="32"/>
          <w:szCs w:val="32"/>
        </w:rPr>
        <w:t>&lt;/p&gt;&lt;p&gt;&lt;img src="/static-img/JXuml9mINS-qQ1lFw6a4nA.jpg"&gt;&lt;/p&gt;&lt;p&gt;</w:t>
      </w:r>
      <w:r>
        <w:rPr>
          <w:sz w:val="32"/>
          <w:szCs w:val="32"/>
        </w:rPr>
        <w:t>此外，作者通过细腻的情感描写，让我们见证了一段段悲欢离合。在这场场政变之后，每一次决策，都伴随着对亲人的思念和对未来的担忧。这些人物形象鲜活，他们的情感波动触动着读者的心弦，使得整个故事变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帝后劫之花开》并非只是一部单纯的小说，它更像是一本历史教科书，它提醒我们，即便是在高贵的地位上，也要保持谦卑，因为真正强大的人总是在默默付出，而不是夸耀自己的成就。此外，对于那些曾经统治过世界的人来说，他们留下的遗产，并非金银财宝，而是那些能够影响千年的思想和行动。</w:t>
      </w:r>
      <w:r>
        <w:rPr>
          <w:sz w:val="32"/>
          <w:szCs w:val="32"/>
        </w:rPr>
        <w:t>&lt;/p&gt;&lt;p&gt;&lt;img src="/static-img/UErdqENt_pZskploUAV4fA.jpg"&gt;&lt;/p&gt;&lt;p&gt;</w:t>
      </w:r>
      <w:r>
        <w:rPr>
          <w:sz w:val="32"/>
          <w:szCs w:val="32"/>
        </w:rPr>
        <w:t>总结来说，《帝后劫之花开》是一个充满挑战与激情的小说，它展示了人类最高尚的情操——即使在绝望中也不放弃希望，在苦难中也不失温柔。在这本小说里，我们看到的是人们如何用实际行动证明自己，并且坚守住那份对于生活、对于自由、对于平静永恒渴望的心灵力量。</w:t>
      </w:r>
      <w:r>
        <w:rPr>
          <w:sz w:val="32"/>
          <w:szCs w:val="32"/>
        </w:rPr>
        <w:t>&lt;/p&gt;&lt;p&gt;&lt;a href = "/doc/840138-</w:t>
      </w:r>
      <w:r>
        <w:rPr>
          <w:sz w:val="32"/>
          <w:szCs w:val="32"/>
        </w:rPr>
        <w:t>帝后劫缘花间秘密与皇家悲欢</w:t>
      </w:r>
      <w:r>
        <w:rPr>
          <w:sz w:val="32"/>
          <w:szCs w:val="32"/>
        </w:rPr>
        <w:t>.doc" rel="alternate" download="840138-</w:t>
      </w:r>
      <w:r>
        <w:rPr>
          <w:sz w:val="32"/>
          <w:szCs w:val="32"/>
        </w:rPr>
        <w:t>帝后劫缘花间秘密与皇家悲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