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与职场年轻母亲在公司的双重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与职场：年轻母亲在公司的双重角色探索</w:t>
      </w:r>
      <w:r>
        <w:rPr>
          <w:sz w:val="32"/>
          <w:szCs w:val="32"/>
        </w:rPr>
        <w:t>&lt;/p&gt;&lt;p&gt;&lt;img src="/static-img/mynzczMbpqgO5jdAVkx8PvKENtrZbyzz1RLr_RFDN5A.jpg"&gt;&lt;/p&gt;&lt;p&gt;</w:t>
      </w:r>
      <w:r>
        <w:rPr>
          <w:sz w:val="32"/>
          <w:szCs w:val="32"/>
        </w:rPr>
        <w:t>在这个快速发展的时代，女性越来越多地选择继续工作，而不是完全投身于家庭生活。尤其是那些年轻的母亲，她们需要在职业生涯和育儿之间找到平衡点。在这样的背景下，我们有幸遇到了一位名叫小美的小伙子，她</w:t>
      </w:r>
      <w:r>
        <w:rPr>
          <w:sz w:val="32"/>
          <w:szCs w:val="32"/>
        </w:rPr>
        <w:t>6</w:t>
      </w:r>
      <w:r>
        <w:rPr>
          <w:sz w:val="32"/>
          <w:szCs w:val="32"/>
        </w:rPr>
        <w:t>岁那年加入了完整的有限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美面临的一个挑战是如何适应新环境。她刚从母婴护理学校毕业，那时候她对孩子照顾非常精通，但是在办公室中她的经验几乎是一片空白。她意识到自己需要学习新的技能，比如如何处理复杂的人际关系、如何管理自己的时间，以及如何将专业知识应用到实际工作中。这是一个全新的世界，对于她来说，既充满了未知，也充满了机遇。</w:t>
      </w:r>
      <w:r>
        <w:rPr>
          <w:sz w:val="32"/>
          <w:szCs w:val="32"/>
        </w:rPr>
        <w:t>&lt;/p&gt;&lt;p&gt;&lt;img src="/static-img/i5dGCQjBjeCiEpOrS2Azah3oAoOt23KZIxSjrTAkb9Aii4l1OhIU5IBWDeR80znmi_9a5monarRgm6AI5Hx2UA.jpg"&gt;&lt;/p&gt;&lt;p&gt;</w:t>
      </w:r>
      <w:r>
        <w:rPr>
          <w:sz w:val="32"/>
          <w:szCs w:val="32"/>
        </w:rPr>
        <w:t>第二个挑战是平衡工作与家庭责任。尽管小美能够灵活安排自己的工作时间，但是她仍然必须确保可以及时回家照看孩子。当她的孩子生病或者有特别的情感需求时，她会调整自己的日程，使得可以亲自陪伴他们。在公司里，她也展现出极强的责任心和组织能力，这让她的同事和上司都对她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点，小美很快就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职场上的潜力。她开始参加更多的项目，并且逐渐建立起一套独特的问题解决方法。在一个重要会议上，当所有人都被困难所压倒时，小美冷静而果敢地提出了一个创新的解决方案，最终帮助团队取得成功。这种成就感不仅增强了她的自信，也为其他女性员工树立了榜样。</w:t>
      </w:r>
      <w:r>
        <w:rPr>
          <w:sz w:val="32"/>
          <w:szCs w:val="32"/>
        </w:rPr>
        <w:t>&lt;/p&gt;&lt;p&gt;&lt;img src="/static-img/0XOhsQH15xbfltOeAokM_B3oAoOt23KZIxSjrTAkb9Aii4l1OhIU5IBWDeR80znmi_9a5monarRgm6AI5Hx2UA.jpg"&gt;&lt;/p&gt;&lt;p&gt;</w:t>
      </w:r>
      <w:r>
        <w:rPr>
          <w:sz w:val="32"/>
          <w:szCs w:val="32"/>
        </w:rPr>
        <w:t>第四个方面，是关于社交网络的小美通过参与公司内部的一些社交活动，如员工聚会、志愿服务等，不仅拓宽了朋友圈，还加深了解同事间的情谊。这些活动使得原本可能因为职务不同而隔阂的人们相互了解，让整个团队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从个人成长角度来讲，小美学会了更好地管理自己的情绪和压力。当面对突发事件或高强度任务时，她学会利用冥想、瑜伽等技巧来减缓焦虑，提高效率。此外，在处理人际关系方面，她也变得更加敏锐，更善于倾听他人的观点，从而有效提升团队合作水平。</w:t>
      </w:r>
      <w:r>
        <w:rPr>
          <w:sz w:val="32"/>
          <w:szCs w:val="32"/>
        </w:rPr>
        <w:t>&lt;/p&gt;&lt;p&gt;&lt;img src="/static-img/2VVEvSSk2QEgZszejRWH9B3oAoOt23KZIxSjrTAkb9Aii4l1OhIU5IBWDeR80znmi_9a5monarRgm6AI5Hx2UA.jpg"&gt;&lt;/p&gt;&lt;p&gt;</w:t>
      </w:r>
      <w:r>
        <w:rPr>
          <w:sz w:val="32"/>
          <w:szCs w:val="32"/>
        </w:rPr>
        <w:t>最后一点，对于未来规划，小美已经开始思考怎样进一步发展自己的事业。她计划参加更多相关课程，不断提升自身专业技能，同时也关注一些行业趋势，以便更好地适应不断变化的地球经济环境。而对于公司来说，它提供给小美这样的平台，无疑是一种投资，因为这意味着培养了一位既聪明又富有激情的人才，为企业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名年轻母亲在完成有限公司的小米展示出坚韧不拔精神、卓越表现以及无限潜能。她以一种积极向上的态度证明，即使面对最大的挑战也不屈不挠，可以实现任何目标，只要你愿意去追求它。而我们相信，这样的故事将会激励许多像小米一样勇敢追梦的女性前行。</w:t>
      </w:r>
      <w:r>
        <w:rPr>
          <w:sz w:val="32"/>
          <w:szCs w:val="32"/>
        </w:rPr>
        <w:t>&lt;/p&gt;&lt;p&gt;&lt;img src="/static-img/61C2wzlX8eoEe3_zNqzI_R3oAoOt23KZIxSjrTAkb9Aii4l1OhIU5IBWDeR80znmi_9a5monarRgm6AI5Hx2UA.jpg"&gt;&lt;/p&gt;&lt;p&gt;&lt;a href = "/doc/840024-</w:t>
      </w:r>
      <w:r>
        <w:rPr>
          <w:sz w:val="32"/>
          <w:szCs w:val="32"/>
        </w:rPr>
        <w:t>初恋与职场年轻母亲在公司的双重角色探索</w:t>
      </w:r>
      <w:r>
        <w:rPr>
          <w:sz w:val="32"/>
          <w:szCs w:val="32"/>
        </w:rPr>
        <w:t>.doc" rel="alternate" download="840024-</w:t>
      </w:r>
      <w:r>
        <w:rPr>
          <w:sz w:val="32"/>
          <w:szCs w:val="32"/>
        </w:rPr>
        <w:t>初恋与职场年轻母亲在公司的双重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