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爱久等了全文免费阅读总结探索百年情深的秘密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以独特的笔触和精妙的情感描绘了一段跨越百年的爱情故事。它不仅仅是关于两个人的相遇与离别，更是一次对时间、命运和人性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下的永恒誓言</w:t>
      </w:r>
      <w:r>
        <w:rPr>
          <w:sz w:val="32"/>
          <w:szCs w:val="32"/>
        </w:rPr>
        <w:t>&lt;/p&gt;&lt;p&gt;&lt;img src="/static-img/TBfw07c9mqHSWJUTxtMVxw.jpg"&gt;&lt;/p&gt;&lt;p&gt;</w:t>
      </w:r>
      <w:r>
        <w:rPr>
          <w:sz w:val="32"/>
          <w:szCs w:val="32"/>
        </w:rPr>
        <w:t>书中的男女主角，在不同的时代重逢，他们之间的情感纠葛如同一条穿越时空的河流，波澜壮阔而又细腻入微。他们每一次相见都像是回到了过去，但也预示着未来的某种可能性。这场长达一甲子的恋情，是对过去记忆的追寻，也是对未来希望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偶然与必然</w:t>
      </w:r>
      <w:r>
        <w:rPr>
          <w:sz w:val="32"/>
          <w:szCs w:val="32"/>
        </w:rPr>
        <w:t>&lt;/p&gt;&lt;p&gt;&lt;img src="/static-img/yzZqaEpqlerJdWPjgdBSaQ.jpg"&gt;&lt;/p&gt;&lt;p&gt;</w:t>
      </w:r>
      <w:r>
        <w:rPr>
          <w:sz w:val="32"/>
          <w:szCs w:val="32"/>
        </w:rPr>
        <w:t>随着故事展开，我们发现男女主角之间并非完全是偶然相遇，而是在某种程度上有着天定的人缘。在这个过程中，他们不断地面对生活中的挑战和选择，每一次抉择都决定了他们人生的轨迹，同时也影响了彼此间的情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共鸣</w:t>
      </w:r>
      <w:r>
        <w:rPr>
          <w:sz w:val="32"/>
          <w:szCs w:val="32"/>
        </w:rPr>
        <w:t>&lt;/p&gt;&lt;p&gt;&lt;img src="/static-img/b1GwUt-dK61WdbpGRTtp9g.jpg"&gt;&lt;/p&gt;&lt;p&gt;</w:t>
      </w:r>
      <w:r>
        <w:rPr>
          <w:sz w:val="32"/>
          <w:szCs w:val="32"/>
        </w:rPr>
        <w:t>通过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，这对恋人学会如何用心去聆听对方的心声，无论是在快乐还是悲伤的时候，都能找到共同语言。这份理解和支持，如同一股温暖之风，将他们带向更加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织的人生篇章</w:t>
      </w:r>
      <w:r>
        <w:rPr>
          <w:sz w:val="32"/>
          <w:szCs w:val="32"/>
        </w:rPr>
        <w:t>&lt;/p&gt;&lt;p&gt;&lt;img src="/static-img/48KxMu3JZj-t1YIG8gClGg.jpg"&gt;&lt;/p&gt;&lt;p&gt;</w:t>
      </w:r>
      <w:r>
        <w:rPr>
          <w:sz w:val="32"/>
          <w:szCs w:val="32"/>
        </w:rPr>
        <w:t>在恩爱久等了中，每个人物都是命运交织的一部分，他们所经历的事情，无论喜怒哀乐，都为这段关系增添了一丝传奇色彩。这种超越现实界限的人生经历，让我们思考到什么程度才算真正懂得珍惜眼前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情意绵长</w:t>
      </w:r>
      <w:r>
        <w:rPr>
          <w:sz w:val="32"/>
          <w:szCs w:val="32"/>
        </w:rPr>
        <w:t>&lt;/p&gt;&lt;p&gt;&lt;img src="/static-img/MaZTdV0Bt55TV28CapAYjQ.jpg"&gt;&lt;/p&gt;&lt;p&gt;</w:t>
      </w:r>
      <w:r>
        <w:rPr>
          <w:sz w:val="32"/>
          <w:szCs w:val="32"/>
        </w:rPr>
        <w:t>虽然两位主人公面临诸多困难，但始终保持着耐心和坚持，最终让他们走过了那漫长而艰辛的人生旅程。在这样的背景下，我们被迫反思自己是否也有类似的机会，以及应该如何去珍惜现在手上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海沉浮，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读完这部作品时，被深刻打动的是它们无条件、不变的情感承诺，即使在最艰苦的情况下，它们依旧坚守于彼此。这种力量，不仅能够支撑两人度过千辛万苦，更能激励我们在生活中也如此做下去，为那些可能永远无法实现的事业付出努力，为那些即将消逝的事物留下痕迹。</w:t>
      </w:r>
      <w:r>
        <w:rPr>
          <w:sz w:val="32"/>
          <w:szCs w:val="32"/>
        </w:rPr>
        <w:t>&lt;/p&gt;&lt;p&gt;&lt;a href = "/doc/839811-</w:t>
      </w:r>
      <w:r>
        <w:rPr>
          <w:sz w:val="32"/>
          <w:szCs w:val="32"/>
        </w:rPr>
        <w:t>恩爱久等了全文免费阅读总结探索百年情深的秘密教室</w:t>
      </w:r>
      <w:r>
        <w:rPr>
          <w:sz w:val="32"/>
          <w:szCs w:val="32"/>
        </w:rPr>
        <w:t>.doc" rel="alternate" download="839811-</w:t>
      </w:r>
      <w:r>
        <w:rPr>
          <w:sz w:val="32"/>
          <w:szCs w:val="32"/>
        </w:rPr>
        <w:t>恩爱久等了全文免费阅读总结探索百年情深的秘密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