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流社会揭秘韩剧电影的豪门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与权力的时代，上流社会的故事成为了人们热烈讨论的话题。尤其是在韩国，电视剧和电影中对上流社会的描绘不仅吸引了国内观众，也让世界各地的人们对这一生活方式产生了浓厚兴趣。今天，我们要探索的是如何完整观看这些描绘上流社会的韩剧电影。</w:t>
      </w:r>
      <w:r>
        <w:rPr>
          <w:sz w:val="32"/>
          <w:szCs w:val="32"/>
        </w:rPr>
        <w:t>&lt;/p&gt;&lt;p&gt;&lt;img src="/static-img/9xzjc2zjXbFzsIKkznvj9j4pe70gzagcUoiPvAl292TJFzNXfts83u8eU4fhvmOZ.jpg"&gt;&lt;/p&gt;&lt;p&gt;</w:t>
      </w:r>
      <w:r>
        <w:rPr>
          <w:sz w:val="32"/>
          <w:szCs w:val="32"/>
        </w:rPr>
        <w:t>一、追逐梦想与权力</w:t>
      </w:r>
      <w:r>
        <w:rPr>
          <w:sz w:val="32"/>
          <w:szCs w:val="32"/>
        </w:rPr>
        <w:t>&lt;/p&gt;&lt;p&gt;</w:t>
      </w:r>
      <w:r>
        <w:rPr>
          <w:sz w:val="32"/>
          <w:szCs w:val="32"/>
        </w:rPr>
        <w:t>《致命誓言》是一部以律师职业为背景的小说改编作品，它讲述了一位年轻女律师崭露头角并逐步成为法律界巨擘的故事。在这部作品中，上流社会中的豪门家族和权力斗争是不可或缺的一部分。这部作品通过精彩绝伦的情节展现了一个关于追求成功和名利场的心理战场。</w:t>
      </w:r>
      <w:r>
        <w:rPr>
          <w:sz w:val="32"/>
          <w:szCs w:val="32"/>
        </w:rPr>
        <w:t>&lt;/p&gt;&lt;p&gt;&lt;img src="/static-img/nRizZnI8XOZLF2JRvHFhYj4pe70gzagcUoiPvAl292QzvdVAVN3aZfebS9yNyqUy9tUirUPy2Y0V-cI9KDafW1Wu_tbVAzm3-rbrePePOq7R_NvcsS_MD2CH9cu4JtRNIgK_GCowJACVcz4OpPkfNcxets6ArDFRws2htFj3WJWDiBYAJL9gmYazqYa-s8VL.jpg"&gt;&lt;/p&gt;&lt;p&gt;</w:t>
      </w:r>
      <w:r>
        <w:rPr>
          <w:sz w:val="32"/>
          <w:szCs w:val="32"/>
        </w:rPr>
        <w:t>二、爱情与背叛</w:t>
      </w:r>
      <w:r>
        <w:rPr>
          <w:sz w:val="32"/>
          <w:szCs w:val="32"/>
        </w:rPr>
        <w:t>&lt;/p&gt;&lt;p&gt;</w:t>
      </w:r>
      <w:r>
        <w:rPr>
          <w:sz w:val="32"/>
          <w:szCs w:val="32"/>
        </w:rPr>
        <w:t>《继承者们》则是一个围绕着一家家族企业内斗以及几个年轻人的爱恨情仇而展开的故事。在这部剧中，每个角色的背后都有复杂的情感纠葛，而他们之间错综复杂的人际关系也体现出了上流社会成员间隐藏深层次的心理游戏。</w:t>
      </w:r>
      <w:r>
        <w:rPr>
          <w:sz w:val="32"/>
          <w:szCs w:val="32"/>
        </w:rPr>
        <w:t>&lt;/p&gt;&lt;p&gt;&lt;img src="/static-img/9aSYAIjkUsRWtb-OUXSMZT4pe70gzagcUoiPvAl292QzvdVAVN3aZfebS9yNyqUy9tUirUPy2Y0V-cI9KDafW1Wu_tbVAzm3-rbrePePOq7R_NvcsS_MD2CH9cu4JtRNIgK_GCowJACVcz4OpPkfNcxets6ArDFRws2htFj3WJWDiBYAJL9gmYazqYa-s8VL.jpg"&gt;&lt;/p&gt;&lt;p&gt;</w:t>
      </w:r>
      <w:r>
        <w:rPr>
          <w:sz w:val="32"/>
          <w:szCs w:val="32"/>
        </w:rPr>
        <w:t>三、超越身份</w:t>
      </w:r>
      <w:r>
        <w:rPr>
          <w:sz w:val="32"/>
          <w:szCs w:val="32"/>
        </w:rPr>
        <w:t>&lt;/p&gt;&lt;p&gt;</w:t>
      </w:r>
      <w:r>
        <w:rPr>
          <w:sz w:val="32"/>
          <w:szCs w:val="32"/>
        </w:rPr>
        <w:t>《逆袭：我不服》讲述了一位平凡女子从底层逆袭到商界巨擘的励志故事。尽管它并不直接涉及上流社会，但主人公在过程中遇到了许多来自高级社交圈的人物，这些人物透过不同的行为展示了他们对于身份认同和财富积累的手段。</w:t>
      </w:r>
      <w:r>
        <w:rPr>
          <w:sz w:val="32"/>
          <w:szCs w:val="32"/>
        </w:rPr>
        <w:t>&lt;/p&gt;&lt;p&gt;&lt;img src="/static-img/vYya_hgh2KSuKxq5tswHdT4pe70gzagcUoiPvAl292QzvdVAVN3aZfebS9yNyqUy9tUirUPy2Y0V-cI9KDafW1Wu_tbVAzm3-rbrePePOq7R_NvcsS_MD2CH9cu4JtRNIgK_GCowJACVcz4OpPkfNcxets6ArDFRws2htFj3WJWDiBYAJL9gmYazqYa-s8VL.jpg"&gt;&lt;/p&gt;&lt;p&gt;</w:t>
      </w:r>
      <w:r>
        <w:rPr>
          <w:sz w:val="32"/>
          <w:szCs w:val="32"/>
        </w:rPr>
        <w:t>四、社交礼仪与面具</w:t>
      </w:r>
      <w:r>
        <w:rPr>
          <w:sz w:val="32"/>
          <w:szCs w:val="32"/>
        </w:rPr>
        <w:t>&lt;/p&gt;&lt;p&gt;</w:t>
      </w:r>
      <w:r>
        <w:rPr>
          <w:sz w:val="32"/>
          <w:szCs w:val="32"/>
        </w:rPr>
        <w:t>无论是电视剧还是电影，对于上流社会常见的一个特点就是它们所表现出来的完美伪装。一旦穿透表面的光鲜亮丽，便能看到那些人在维护自己尊贵形象时所需付出的代价。在这样的环境下，真诚成了奢侈品，而虚伪却成为了通行证。</w:t>
      </w:r>
      <w:r>
        <w:rPr>
          <w:sz w:val="32"/>
          <w:szCs w:val="32"/>
        </w:rPr>
        <w:t>&lt;/p&gt;&lt;p&gt;&lt;img src="/static-img/mAZJfEbgBuCQrkGWRbSUAD4pe70gzagcUoiPvAl292QzvdVAVN3aZfebS9yNyqUy9tUirUPy2Y0V-cI9KDafW1Wu_tbVAzm3-rbrePePOq7R_NvcsS_MD2CH9cu4JtRNIgK_GCowJACVcz4OpPkfNcxets6ArDFRws2htFj3WJWDiBYAJL9gmYazqYa-s8VL.jpg"&gt;&lt;/p&gt;&lt;p&gt;</w:t>
      </w:r>
      <w:r>
        <w:rPr>
          <w:sz w:val="32"/>
          <w:szCs w:val="32"/>
        </w:rPr>
        <w:t>五、审视价值观</w:t>
      </w:r>
      <w:r>
        <w:rPr>
          <w:sz w:val="32"/>
          <w:szCs w:val="32"/>
        </w:rPr>
        <w:t>&lt;/p&gt;&lt;p&gt;</w:t>
      </w:r>
      <w:r>
        <w:rPr>
          <w:sz w:val="32"/>
          <w:szCs w:val="32"/>
        </w:rPr>
        <w:t>观看这些描述上流社會韓劇電影時，最重要的是不要被表面的华丽打扮所迷惑。我们应该深入思考那些高端生活方式背后的真正价值，以及它是否符合我们内心最真实的声音。这种反思可以帮助我们更好地理解自我的需求，并避免盲目追求外界定义出的成功标准。</w:t>
      </w:r>
      <w:r>
        <w:rPr>
          <w:sz w:val="32"/>
          <w:szCs w:val="32"/>
        </w:rPr>
        <w:t>&lt;/p&gt;&lt;p&gt;</w:t>
      </w:r>
      <w:r>
        <w:rPr>
          <w:sz w:val="32"/>
          <w:szCs w:val="32"/>
        </w:rPr>
        <w:t>最后，无论你是出于好奇还是想要学习，不断更新自己的文化知识，都值得去完整观看这些描述上流社會韓劇電影。这将是一段既教育又娱乐丰富经历，让你了解一个完全不同于你的世界，同时也会启发你重新审视自己生命中的选择和目标。而且，当你看完之后，你可能会发现，真正珍贵的事物往往不是金钱或者地位，而是每个人独有的那份坚韧不拔之心。</w:t>
      </w:r>
      <w:r>
        <w:rPr>
          <w:sz w:val="32"/>
          <w:szCs w:val="32"/>
        </w:rPr>
        <w:t>&lt;/p&gt;&lt;p&gt;&lt;a href = "/doc/839739-</w:t>
      </w:r>
      <w:r>
        <w:rPr>
          <w:sz w:val="32"/>
          <w:szCs w:val="32"/>
        </w:rPr>
        <w:t>上流社会揭秘韩剧电影的豪门世界</w:t>
      </w:r>
      <w:r>
        <w:rPr>
          <w:sz w:val="32"/>
          <w:szCs w:val="32"/>
        </w:rPr>
        <w:t>.doc" rel="alternate" download="839739-</w:t>
      </w:r>
      <w:r>
        <w:rPr>
          <w:sz w:val="32"/>
          <w:szCs w:val="32"/>
        </w:rPr>
        <w:t>上流社会揭秘韩剧电影的豪门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