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的超级好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姜可总是被大家称为超级好友。他的笑容如同阳光般温暖，每当他出现，人们的脸上都露出了满足和幸福的神情。但不知道你是否知道，他的生活并不是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姜可遇到了难题。他发现自己对于编程这门技术有了更深入的理解，但是在实践中却遇到了一系列问题。无论是学习新知识还是解决实际问题，他似乎都找不到方向。这让他感到非常沮丧，因为他知道，如果不能不断进步，就无法成为他所追求的人生目标——成为一个能够影响更多人的程序员。</w:t>
      </w:r>
      <w:r>
        <w:rPr>
          <w:sz w:val="32"/>
          <w:szCs w:val="32"/>
        </w:rPr>
        <w:t>&lt;/p&gt;&lt;p&gt;&lt;img src="/static-img/8xXFafYAU2CuhWxPhGokzQ.jpg"&gt;&lt;/p&gt;&lt;p&gt;</w:t>
      </w:r>
      <w:r>
        <w:rPr>
          <w:sz w:val="32"/>
          <w:szCs w:val="32"/>
        </w:rPr>
        <w:t>就在这时，我决定告诉你一个秘密：姜可其实有着一本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，这本书记录了他从初学者到高手的一路成长经历。每当夜深人静的时候，我们会一起翻阅这本书，讨论其中的技术细节和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发现了很多关于如何应对困难和挑战的心得体会。而最重要的是，它提醒我，无论面对什么样的困境，只要保持乐观和坚持，不懈地努力，就能克服一切。在这样的支持下，我相信姜可一定能够实现自己的梦想，并且带给我们更多惊喜。</w:t>
      </w:r>
      <w:r>
        <w:rPr>
          <w:sz w:val="32"/>
          <w:szCs w:val="32"/>
        </w:rPr>
        <w:t>&lt;/p&gt;&lt;p&gt;&lt;img src="/static-img/2gv-RJuz4q_N7-puCRCQLw.jpg"&gt;&lt;/p&gt;&lt;p&gt;</w:t>
      </w:r>
      <w:r>
        <w:rPr>
          <w:sz w:val="32"/>
          <w:szCs w:val="32"/>
        </w:rPr>
        <w:t>所以，如果你也想要了解一下姜可超级好友背后的故事，那么就不要错过那份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吧！它不仅可以帮助你学习新的技能，更能激励你的内心，让你在面临挫折时也不失去希望。</w:t>
      </w:r>
      <w:r>
        <w:rPr>
          <w:sz w:val="32"/>
          <w:szCs w:val="32"/>
        </w:rPr>
        <w:t>&lt;/p&gt;&lt;p&gt;&lt;a href = "/doc/83952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的超级好友的秘密故事</w:t>
      </w:r>
      <w:r>
        <w:rPr>
          <w:sz w:val="32"/>
          <w:szCs w:val="32"/>
        </w:rPr>
        <w:t>.doc" rel="alternate" download="83952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的超级好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