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完整版十七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感展开</w:t>
      </w:r>
      <w:r>
        <w:rPr>
          <w:sz w:val="32"/>
          <w:szCs w:val="32"/>
        </w:rPr>
        <w:t>&lt;/p&gt;&lt;p&gt;&lt;img src="/static-img/DiTv6Dxc8oenkLgWnC9FulKNB5flMEOMPTNvlKhO35CBl9ckVbO9oaGXVYNfc4KI.jpg"&gt;&lt;/p&gt;&lt;p&gt;</w:t>
      </w:r>
      <w:r>
        <w:rPr>
          <w:sz w:val="32"/>
          <w:szCs w:val="32"/>
        </w:rPr>
        <w:t>在这个十七岁的故事里，主角面对着成长期常见的困惑和挑战。他们在寻找自我、理解世界的同时，也学会了如何与周围的人建立联系。这部作品通过精心构建的情感线索，让观众能够深入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V7-MllVqIuPC6iNKSvDkmFKNB5flMEOMPTNvlKhO35C2n8vz_6Cm-1kD9NGmvmYNiS-oa7RRYVBToM6kAIc05N0RZOiCe3AaMB82U05b4OqPEr_-uHuy1w10BTVKUzbGTPb2nn9MgJpJZN9YwUhV4A-lllGomLPrHeNWIfd4E-CXp4AWcQY2HpRwXDI8TCbV.jpg"&gt;&lt;/p&gt;&lt;p&gt;</w:t>
      </w:r>
      <w:r>
        <w:rPr>
          <w:sz w:val="32"/>
          <w:szCs w:val="32"/>
        </w:rPr>
        <w:t>每一个角色都有其独特性格和动机，他们之间错综复杂的情感纠葛是这部作品不可或缺的一部分。十七岁这个年龄段对于角色来说是一个转变期，他们正逐渐摆脱青涩，展现出更加成熟稳重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&lt;img src="/static-img/2d_ipOQf2WIK3j8w8OnnsVKNB5flMEOMPTNvlKhO35C2n8vz_6Cm-1kD9NGmvmYNiS-oa7RRYVBToM6kAIc05N0RZOiCe3AaMB82U05b4OqPEr_-uHuy1w10BTVKUzbGTPb2nn9MgJpJZN9YwUhV4A-lllGomLPrHeNWIfd4E-CXp4AWcQY2HpRwXDI8TCbV.jpg"&gt;&lt;/p&gt;&lt;p&gt;</w:t>
      </w:r>
      <w:r>
        <w:rPr>
          <w:sz w:val="32"/>
          <w:szCs w:val="32"/>
        </w:rPr>
        <w:t>通过主人公们在生活中的经历，这部作品触及了社会上一些普遍的问题，如教育压力、家庭关系等。它以一种接地气且贴近生活的方式来探讨这些问题，使得观众能够更好地理解并思考这些问题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&lt;img src="/static-img/Xsij1WZfctIOLZxoPZr0xlKNB5flMEOMPTNvlKhO35C2n8vz_6Cm-1kD9NGmvmYNiS-oa7RRYVBToM6kAIc05N0RZOiCe3AaMB82U05b4OqPEr_-uHuy1w10BTVKUzbGTPb2nn9MgJpJZN9YwUhV4A-lllGomLPrHeNWIfd4E-CXp4AWcQY2HpRwXDI8TCbV.jpg"&gt;&lt;/p&gt;&lt;p&gt;</w:t>
      </w:r>
      <w:r>
        <w:rPr>
          <w:sz w:val="32"/>
          <w:szCs w:val="32"/>
        </w:rPr>
        <w:t>十七岁这个年龄段充满了艺术表现的手法，无论是电影还是电视剧，都能通过优美的画面和生动的情节将这一时期渲染得淋漓尽致。在这部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完整版中，每一帧画面的布局都是为了传达出那个年代特有的氛围和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BlWu-17fJmAR1M_V1MzHIlKNB5flMEOMPTNvlKhO35C2n8vz_6Cm-1kD9NGmvmYNiS-oa7RRYVBToM6kAIc05N0RZOiCe3AaMB82U05b4OqPEr_-uHuy1w10BTVKUzbGTPb2nn9MgJpJZN9YwUhV4A-lllGomLPrHeNWIfd4E-CXp4AWcQY2HpRwXDI8TCbV.jpg"&gt;&lt;/p&gt;&lt;p&gt;</w:t>
      </w:r>
      <w:r>
        <w:rPr>
          <w:sz w:val="32"/>
          <w:szCs w:val="32"/>
        </w:rPr>
        <w:t>这个时代背景下的故事，对于许多人来说具有很大的共鸣，它不仅仅是一场关于青春回忆的小戏谑，更是一种精神上的抚慰。无论是在全球范围内还是在本土文化中，这样的作品都能引起强烈共鸣，并被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来的某一天，当我们回头看待现在，我们可能会发现，这些年轻人的故事已经成为了一种历史记载，而那些年轻的心灵震撼也许会继续激励着未来的 </w:t>
      </w:r>
      <w:r>
        <w:rPr>
          <w:sz w:val="32"/>
          <w:szCs w:val="32"/>
        </w:rPr>
        <w:t>покол</w:t>
      </w:r>
      <w:r>
        <w:rPr>
          <w:sz w:val="32"/>
          <w:szCs w:val="32"/>
        </w:rPr>
        <w:t>代们去追求梦想，不断前行。这就是“十七岁”的力量，它跨越时间空间，给予人们无限启示。</w:t>
      </w:r>
      <w:r>
        <w:rPr>
          <w:sz w:val="32"/>
          <w:szCs w:val="32"/>
        </w:rPr>
        <w:t>&lt;/p&gt;&lt;p&gt;&lt;a href = "/doc/839442-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完整版十七岁的故事</w:t>
      </w:r>
      <w:r>
        <w:rPr>
          <w:sz w:val="32"/>
          <w:szCs w:val="32"/>
        </w:rPr>
        <w:t>.doc" rel="alternate" download="839442-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完整版十七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