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都市通勤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不行，这是地铁</w:t>
      </w:r>
      <w:r>
        <w:rPr>
          <w:sz w:val="32"/>
          <w:szCs w:val="32"/>
        </w:rPr>
        <w:t>&lt;/p&gt;&lt;p&gt;&lt;img src="/static-img/CrqHIey-_XgoWfTZ9OssC3394tH8ya0xjSXAcvWP_CRyWbJ1gGgDgZujl8tY9bzX.jpg"&gt;&lt;/p&gt;&lt;p&gt;</w:t>
      </w:r>
      <w:r>
        <w:rPr>
          <w:sz w:val="32"/>
          <w:szCs w:val="32"/>
        </w:rPr>
        <w:t>都市通勤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再是我的英雄</w:t>
      </w:r>
      <w:r>
        <w:rPr>
          <w:sz w:val="32"/>
          <w:szCs w:val="32"/>
        </w:rPr>
        <w:t>&lt;/p&gt;&lt;p&gt;&lt;img src="/static-img/EgvalY-vpCNxpGBhEIqlaH394tH8ya0xjSXAcvWP_CRTPVxjiiT4gfo5BYDQkJE6qPsWRBEeycyB12gELfN4Ktl0RHSKn5fkXEprl2lRsGdN_gtta_Ebd6MYh2wjd0QIt0d-Ru_G12EidINh4_96CM_z4iTg2qgb1ZwFZPCAZieBl9ckVbO9oaGXVYNfc4KI.jpg"&gt;&lt;/p&gt;&lt;p&gt;</w:t>
      </w:r>
      <w:r>
        <w:rPr>
          <w:sz w:val="32"/>
          <w:szCs w:val="32"/>
        </w:rPr>
        <w:t>在我回忆的角落里，学长曾经是一个英勇无畏、总能解决一切困难的存在。然而，在这个拥挤的地铁车厢里，我发现他竟然因为座位问题与一个老奶奶起了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里的社会现实</w:t>
      </w:r>
      <w:r>
        <w:rPr>
          <w:sz w:val="32"/>
          <w:szCs w:val="32"/>
        </w:rPr>
        <w:t>&lt;/p&gt;&lt;p&gt;&lt;img src="/static-img/dVAnhLSsNi23iLIcqVir1H394tH8ya0xjSXAcvWP_CRTPVxjiiT4gfo5BYDQkJE6qPsWRBEeycyB12gELfN4Ktl0RHSKn5fkXEprl2lRsGdN_gtta_Ebd6MYh2wjd0QIt0d-Ru_G12EidINh4_96CM_z4iTg2qgb1ZwFZPCAZieBl9ckVbO9oaGXVYNfc4KI.jpg"&gt;&lt;/p&gt;&lt;p&gt;“</w:t>
      </w:r>
      <w:r>
        <w:rPr>
          <w:sz w:val="32"/>
          <w:szCs w:val="32"/>
        </w:rPr>
        <w:t>学长不行，这是地铁。”我低声对自己说，同时观察着四周的人们。我注意到，不论是在繁忙的上下班高峰期还是平淡的周末时光，地铁内外都有着不同的故事和人生哲学。人们为了自己的位置而争斗，却又不得不承认这是公共交通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置与尊严</w:t>
      </w:r>
      <w:r>
        <w:rPr>
          <w:sz w:val="32"/>
          <w:szCs w:val="32"/>
        </w:rPr>
        <w:t>&lt;/p&gt;&lt;p&gt;&lt;img src="/static-img/yYeZFrbQDoosgHRhNvGGYH394tH8ya0xjSXAcvWP_CRTPVxjiiT4gfo5BYDQkJE6qPsWRBEeycyB12gELfN4Ktl0RHSKn5fkXEprl2lRsGdN_gtta_Ebd6MYh2wjd0QIt0d-Ru_G12EidINh4_96CM_z4iTg2qgb1ZwFZPCAZieBl9ckVbO9oaGXVYNfc4KI.jpg"&gt;&lt;/p&gt;&lt;p&gt;</w:t>
      </w:r>
      <w:r>
        <w:rPr>
          <w:sz w:val="32"/>
          <w:szCs w:val="32"/>
        </w:rPr>
        <w:t>车厢里，一位年轻母亲抱着孩子试图找到空位子，但却被几个匆忙赶来的白领抢先占据。这时，学长插话了。他坚持认为那些人应该让出空间给需要帮助的人。然而，那些人的回答只有一个：“这就是公交原则，每个人都要为自己争取一个位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中的道德纠葛</w:t>
      </w:r>
      <w:r>
        <w:rPr>
          <w:sz w:val="32"/>
          <w:szCs w:val="32"/>
        </w:rPr>
        <w:t>&lt;/p&gt;&lt;p&gt;&lt;img src="/static-img/okjWSv9NW-PNEQCw8l8d93394tH8ya0xjSXAcvWP_CRTPVxjiiT4gfo5BYDQkJE6qPsWRBEeycyB12gELfN4Ktl0RHSKn5fkXEprl2lRsGdN_gtta_Ebd6MYh2wjd0QIt0d-Ru_G12EidINh4_96CM_z4iTg2qgb1ZwFZPCAZieBl9ckVbO9oaGXVYNfc4KI.jpg"&gt;&lt;/p&gt;&lt;p&gt;</w:t>
      </w:r>
      <w:r>
        <w:rPr>
          <w:sz w:val="32"/>
          <w:szCs w:val="32"/>
        </w:rPr>
        <w:t>这个世界似乎越来越注重个人的利益，而忽视了对他人的关心和理解。在这样的环境中，我们是否还能保持原本的善良？是否还有机会去做一些超越自我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选择站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座位都被占用的时候，我没有像其他旅客一样坐下来，而是选择站在车厢边缘。这让我得以更好地观察周围的情况，也让我意识到了每个人都是独立且脆弱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：从英雄到凡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一刻，当我看到学长失去了他的理想主义，我突然意识到，他并不是永远正确或完美的人。他只是一个人，就像我们每个人一样，有他的优点也有局限性。在这个过程中，我也学会了一点东西：即使最好的英雄也会犯错，他们同样需要我们的理解和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里的思考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铁上，每一次遇见，都是一次新的开始。一张脸、一段对话，或许只是一瞬间，但它可以引发深刻的思考。在这里，我们可以同时体验孤独与连接，是一种奇妙而复杂的情感体验，它反映了我们生活中的多面性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学長不行，這是地下鐵。”这句话已经成为了我的生活格言，无论是在日常的小事处理还是面对大的挑战之中。我明白，没有人能够完美无缺，只有不断学习、适应，并在相遇中找到共鸣。当你准备放弃你的座位给另外一个需要它的人时，你可能会发现那个真正意义上的英雄其实就在你身边。你只需打开心扉，让爱意流淌，那么，即使在最拥挤的地铁路途，也会有人愿意为你让路。</w:t>
      </w:r>
      <w:r>
        <w:rPr>
          <w:sz w:val="32"/>
          <w:szCs w:val="32"/>
        </w:rPr>
        <w:t>&lt;/p&gt;&lt;p&gt;&lt;a href = "/doc/839341-</w:t>
      </w:r>
      <w:r>
        <w:rPr>
          <w:sz w:val="32"/>
          <w:szCs w:val="32"/>
        </w:rPr>
        <w:t>学长不行这是地铁都市通勤日记</w:t>
      </w:r>
      <w:r>
        <w:rPr>
          <w:sz w:val="32"/>
          <w:szCs w:val="32"/>
        </w:rPr>
        <w:t>.doc" rel="alternate" download="839341-</w:t>
      </w:r>
      <w:r>
        <w:rPr>
          <w:sz w:val="32"/>
          <w:szCs w:val="32"/>
        </w:rPr>
        <w:t>学长不行这是地铁都市通勤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