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惩罚第二季的真人版叫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真相揭秘甜蜜惩罚第二季真人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真相：揭秘甜蜜惩罚第二季真人版背后的故事</w:t>
      </w:r>
      <w:r>
        <w:rPr>
          <w:sz w:val="32"/>
          <w:szCs w:val="32"/>
        </w:rPr>
        <w:t>&lt;/p&gt;&lt;p&gt;&lt;img src="/static-img/6w1yBfNKo2H_NKJGVzd7Ot40gfmD5aS0tOzcBaVwDWHkb8fvealtuP2Fg5D6KpOz.jpg"&gt;&lt;/p&gt;&lt;p&gt;</w:t>
      </w:r>
      <w:r>
        <w:rPr>
          <w:sz w:val="32"/>
          <w:szCs w:val="32"/>
        </w:rPr>
        <w:t>在电视剧《甜蜜的惩罚》中，观众们被其精妙的情节和深刻的人物关系所吸引。特别是第二季，那里的情感戏份更加丰富，让粉丝们对于该剧产生了更深的兴趣。那么，你知道《甜蜜的惩罚第二季》的真人版叫什么吗？今天，我们就来一起探讨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澄清的是，“甜蜜的惩罚”这个名字并不指代一个实际存在的电视节目，而是一种虚构概念，用以描述一种情形。在现实生活中，如果我们要将这种类型的内容搬上大屏幕，那么我们需要找到一个合适的名称来代表它。这就是“甜蜜的惩罚第二季真人版”的由来。</w:t>
      </w:r>
      <w:r>
        <w:rPr>
          <w:sz w:val="32"/>
          <w:szCs w:val="32"/>
        </w:rPr>
        <w:t>&lt;/p&gt;&lt;p&gt;&lt;img src="/static-img/ayfM96yQQa5RMlTUAr3Odd40gfmD5aS0tOzcBaVwDWGtzYoiFBI8so1248kvSA5MCmQ5bLQCa2ndL66le1kWsoGo0lo3asyU25SLu_pRqKkqvX97GULcumJfFGurMjDGkbpFV_A9S8QQrd4xZcOMWrdLSUWa5CWnQaGtwTNAKIgO0XGKNy7QgOsLWI9jWvaWCD3iE6f_ANmKcXVL5nnVJg.jpg"&gt;&lt;/p&gt;&lt;p&gt;</w:t>
      </w:r>
      <w:r>
        <w:rPr>
          <w:sz w:val="32"/>
          <w:szCs w:val="32"/>
        </w:rPr>
        <w:t>现在，让我们回到现实世界，看看有哪些类似于“甜蜜惩罚”主题的大型娱乐节目。例如，有一些即时动作游戏秀，如《超级星光大道》、《我是歌手》等，它们都可以视为某种形式上的“甜蜜 惩罚”。这些秀通常会通过各种形式（如投票、评委打分等）决定参与者的下一步行动或是否能继续参加比赛，这与《甜蜜的惩罚》中的情境颇为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生活竞技秀，如《极速前进》，虽然不直接涉及到“糖果”或者奖励，但也同样包含了团队合作和策略性元素，这也是《甜美 的惩罚》的核心特点之一。</w:t>
      </w:r>
      <w:r>
        <w:rPr>
          <w:sz w:val="32"/>
          <w:szCs w:val="32"/>
        </w:rPr>
        <w:t>&lt;/p&gt;&lt;p&gt;&lt;img src="/static-img/NuWn0xCpexWzSuy_3rWNtN40gfmD5aS0tOzcBaVwDWGtzYoiFBI8so1248kvSA5MCmQ5bLQCa2ndL66le1kWsoGo0lo3asyU25SLu_pRqKkqvX97GULcumJfFGurMjDGkbpFV_A9S8QQrd4xZcOMWrdLSUWa5CWnQaGtwTNAKIgO0XGKNy7QgOsLWI9jWvaWCD3iE6f_ANmKcXVL5nnVJg.jpg"&gt;&lt;/p&gt;&lt;p&gt;</w:t>
      </w:r>
      <w:r>
        <w:rPr>
          <w:sz w:val="32"/>
          <w:szCs w:val="32"/>
        </w:rPr>
        <w:t>然而，要将这些现有的节目称为“真正”的‘</w:t>
      </w:r>
      <w:r>
        <w:rPr>
          <w:sz w:val="32"/>
          <w:szCs w:val="32"/>
        </w:rPr>
        <w:t>Sweet Punishment’</w:t>
      </w:r>
      <w:r>
        <w:rPr>
          <w:sz w:val="32"/>
          <w:szCs w:val="32"/>
        </w:rPr>
        <w:t>，还需更多创意性的改编和创新。此外，由于法律法规限制，以及版权问题，一般不会直接复制其他已有作品，而是会结合新的元素进行创造性的改编，以避免侵犯他人的知识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weet Punishment”</w:t>
      </w:r>
      <w:r>
        <w:rPr>
          <w:sz w:val="32"/>
          <w:szCs w:val="32"/>
        </w:rPr>
        <w:t>并不是一个具体存在于现实中的电视节目的名称，但它反映了一种文化现象，即人们对于追求完美、克服挑战以及展现个性的一种渴望。在这个过程中，无论是在虚构故事还是在真实生活中，都充满了激烈的情感纠葛和互动之间微妙而复杂的情感表达。这正是为什么无数观众对这样的内容如此着迷，并希望看到它们在不同的平台上不断地演绎出来。</w:t>
      </w:r>
      <w:r>
        <w:rPr>
          <w:sz w:val="32"/>
          <w:szCs w:val="32"/>
        </w:rPr>
        <w:t>&lt;/p&gt;&lt;p&gt;&lt;img src="/static-img/1UkVj0sigLRT4yxssV22e940gfmD5aS0tOzcBaVwDWGtzYoiFBI8so1248kvSA5MCmQ5bLQCa2ndL66le1kWsoGo0lo3asyU25SLu_pRqKkqvX97GULcumJfFGurMjDGkbpFV_A9S8QQrd4xZcOMWrdLSUWa5CWnQaGtwTNAKIgO0XGKNy7QgOsLWI9jWvaWCD3iE6f_ANmKcXVL5nnVJg.jpg"&gt;&lt;/p&gt;&lt;p&gt;&lt;a href = "/doc/839261-</w:t>
      </w:r>
      <w:r>
        <w:rPr>
          <w:sz w:val="32"/>
          <w:szCs w:val="32"/>
        </w:rPr>
        <w:t>甜蜜的惩罚第二季的真人版叫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真相揭秘甜蜜惩罚第二季真人版背后的故事</w:t>
      </w:r>
      <w:r>
        <w:rPr>
          <w:sz w:val="32"/>
          <w:szCs w:val="32"/>
        </w:rPr>
        <w:t>.doc" rel="alternate" download="839261-</w:t>
      </w:r>
      <w:r>
        <w:rPr>
          <w:sz w:val="32"/>
          <w:szCs w:val="32"/>
        </w:rPr>
        <w:t>甜蜜的惩罚第二季的真人版叫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真相揭秘甜蜜惩罚第二季真人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