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界十七岁的中国梦想与高清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界：十七岁的中国梦想与高清视角</w:t>
      </w:r>
      <w:r>
        <w:rPr>
          <w:sz w:val="32"/>
          <w:szCs w:val="32"/>
        </w:rPr>
        <w:t>&lt;/p&gt;&lt;p&gt;&lt;img src="/static-img/tGpvqyEX_117l0Rg9__mdfb-83GWOTMMxxiHjDrFD4bqJRDiTaiZt3QT-79I3OP2.jpg"&gt;&lt;/p&gt;&lt;p&gt;</w:t>
      </w:r>
      <w:r>
        <w:rPr>
          <w:sz w:val="32"/>
          <w:szCs w:val="32"/>
        </w:rPr>
        <w:t>在这个充满活力的时代，十七岁的年轻人正是他们生命旅程中的一个重要转折点。他们开始逐渐探索自我，追求个人的梦想和理想。在这个过程中，“十七岁中国高清免费观看”的话题经常被提及，它不仅仅是一个简单的视频观看行为，而是一种文化现象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角度来看待这一现象。随着科技的发展，尤其是互联网和移动设备的普及，信息获取变得更加便捷。很多十七岁左右的学生通过“十七岁中国高清免费观看”来学习新的知识，不仅能接触到世界各地的教育资源，还能了解不同领域的人生经验，这对他们未来的学习和职业规划有着积极影响。</w:t>
      </w:r>
      <w:r>
        <w:rPr>
          <w:sz w:val="32"/>
          <w:szCs w:val="32"/>
        </w:rPr>
        <w:t>&lt;/p&gt;&lt;p&gt;&lt;img src="/static-img/8pL_k1WPR0TBBhPuVPNY1fb-83GWOTMMxxiHjDrFD4Yr7u60Gqxcq6fgjqgbUv4LsRV5diykMgbPm9gHkOVRTf7sFvh0qjdIB_D66OFm5CepRX8MYAEUQRgnOO9sYnBCNkTyOmi9Fvtav10WuBMlTYDHJvQvRUjAavSQV6polMRi0FkPo7l6CDiC6nwch4BG.jpg"&gt;&lt;/p&gt;&lt;p&gt;</w:t>
      </w:r>
      <w:r>
        <w:rPr>
          <w:sz w:val="32"/>
          <w:szCs w:val="32"/>
        </w:rPr>
        <w:t>其次，从心理健康角度来说，“十七岁中国高清免费观看”也扮演了一个角色。在这段成长期，对于一些可能面临压力、焦虑或困惑的小伙伴们，这种方式提供了一种逃避现实、放松心情的手段。而通过观察他人的生活，也能够帮助他们形成更为宽广的心胸，对未来持有更加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从社会参与角度分析，“十 </w:t>
      </w:r>
      <w:r>
        <w:rPr>
          <w:sz w:val="32"/>
          <w:szCs w:val="32"/>
        </w:rPr>
        <w:t>seventeen</w:t>
      </w:r>
      <w:r>
        <w:rPr>
          <w:sz w:val="32"/>
          <w:szCs w:val="32"/>
        </w:rPr>
        <w:t>岁中国高清免费观看”也体现了新一代青年的开放性与包容性。当我们看到那些热爱分享自己的故事、愿意把个人经历传递给他人的内容时，我们就能感受到一种社交媒体上的共鸣与交流。这不仅促进了信息流动，也增强了社会成员之间的情感联系，为构建和谐社会打下基础。</w:t>
      </w:r>
      <w:r>
        <w:rPr>
          <w:sz w:val="32"/>
          <w:szCs w:val="32"/>
        </w:rPr>
        <w:t>&lt;/p&gt;&lt;p&gt;&lt;img src="/static-img/3c90BnB-exGN9UYeiXpVzfb-83GWOTMMxxiHjDrFD4Yr7u60Gqxcq6fgjqgbUv4LsRV5diykMgbPm9gHkOVRTf7sFvh0qjdIB_D66OFm5CepRX8MYAEUQRgnOO9sYnBCNkTyOmi9Fvtav10WuBMlTYDHJvQvRUjAavSQV6polMRi0FkPo7l6CDiC6nwch4BG.jpg"&gt;&lt;/p&gt;&lt;p&gt;</w:t>
      </w:r>
      <w:r>
        <w:rPr>
          <w:sz w:val="32"/>
          <w:szCs w:val="32"/>
        </w:rPr>
        <w:t xml:space="preserve">此外，从经济发展角度出发，“十 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岁中国高清免费观看”反映出了消费习惯变化的一个方面。随着物质需求得到一定程度的满足，一些年轻人开始寻找精神层面的满足，他们愿意花时间去寻找那些能够提升自己视野或启迪灵魂的事情，比如高质量的电影、纪录片等，这也是对当下的价值追求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多样性的背景下，“</w:t>
      </w:r>
      <w:r>
        <w:rPr>
          <w:sz w:val="32"/>
          <w:szCs w:val="32"/>
        </w:rPr>
        <w:t>ten seventeen</w:t>
      </w:r>
      <w:r>
        <w:rPr>
          <w:sz w:val="32"/>
          <w:szCs w:val="32"/>
        </w:rPr>
        <w:t>岁中国高清免费观看”的内容丰富多彩，每个视频都承载着不同的故事和情感，无论是历史回顾还是现代都市风光，都让人感到既震撼又启示。在这样的过程中，小伙伴们不仅获得了一定的知识积累，还学会了如何欣赏不同文化，以及如何在全球化的大环境中找到属于自己的位置。</w:t>
      </w:r>
      <w:r>
        <w:rPr>
          <w:sz w:val="32"/>
          <w:szCs w:val="32"/>
        </w:rPr>
        <w:t>&lt;/p&gt;&lt;p&gt;&lt;img src="/static-img/blmeWOI6PyyZQ2Dlo62VUfb-83GWOTMMxxiHjDrFD4Yr7u60Gqxcq6fgjqgbUv4LsRV5diykMgbPm9gHkOVRTf7sFvh0qjdIB_D66OFm5CepRX8MYAEUQRgnOO9sYnBCNkTyOmi9Fvtav10WuBMlTYDHJvQvRUjAavSQV6polMRi0FkPo7l6CDiC6nwch4BG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en seventeen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free </w:t>
      </w:r>
      <w:r>
        <w:rPr>
          <w:sz w:val="32"/>
          <w:szCs w:val="32"/>
        </w:rPr>
        <w:t>观看”，它不只是一个简单的事实，更是一个窗口，让我们窥见到了那个年龄段的人们对于世界认知、新兴兴趣以及对未来展望的一切可能性。此举开创了一个全新的时代——青少年用“高品质视听享受”作为一种生活方式来展开思考，是值得鼓励且令人振奋的一件事情。</w:t>
      </w:r>
      <w:r>
        <w:rPr>
          <w:sz w:val="32"/>
          <w:szCs w:val="32"/>
        </w:rPr>
        <w:t>&lt;/p&gt;&lt;p&gt;&lt;a href = "/doc/839077-</w:t>
      </w:r>
      <w:r>
        <w:rPr>
          <w:sz w:val="32"/>
          <w:szCs w:val="32"/>
        </w:rPr>
        <w:t>青春无界十七岁的中国梦想与高清视角</w:t>
      </w:r>
      <w:r>
        <w:rPr>
          <w:sz w:val="32"/>
          <w:szCs w:val="32"/>
        </w:rPr>
        <w:t>.doc" rel="alternate" download="839077-</w:t>
      </w:r>
      <w:r>
        <w:rPr>
          <w:sz w:val="32"/>
          <w:szCs w:val="32"/>
        </w:rPr>
        <w:t>青春无界十七岁的中国梦想与高清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