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悸动的心脏探索那些无法被控制的鼓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悸动的心脏：探索那些无法被控制的鼓点</w:t>
      </w:r>
      <w:r>
        <w:rPr>
          <w:sz w:val="32"/>
          <w:szCs w:val="32"/>
        </w:rPr>
        <w:t>&lt;/p&gt;&lt;p&gt;&lt;img src="/static-img/_v8520aHUhz63gfDDwE8ZwYrQtteqOpj9DXHV8X_2KryTCKYEtYa8FyiepNGgT_D.jpg"&gt;&lt;/p&gt;&lt;p&gt;</w:t>
      </w:r>
      <w:r>
        <w:rPr>
          <w:sz w:val="32"/>
          <w:szCs w:val="32"/>
        </w:rPr>
        <w:t>在我们每个人的生活中，心跳是最为常见的生理现象。然而，有些人却发现自己的心跳似乎有了自己的意志，不时地加速或放慢，这种情况被称为“心跳不听话”。它可能源于身体机能异常，也可能与情绪紧密相连。今天，我们就来探索那些让人感到困惑和焦虑的不可预测鼓点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医学角度出发。心律失常是一种普遍存在的心血管疾病，它可以表现为多种形式，包括但不限于快节奏、慢节奏、无规律性等。如果没有及时治疗，长期的心律失常甚至会导致更严重的心脏问题，如 心脏衰竭或猝死。</w:t>
      </w:r>
      <w:r>
        <w:rPr>
          <w:sz w:val="32"/>
          <w:szCs w:val="32"/>
        </w:rPr>
        <w:t>&lt;/p&gt;&lt;p&gt;&lt;img src="/static-img/96HXVJIDcW4luucdp8T5QAYrQtteqOpj9DXHV8X_2Ko_QuebaD9GhvH7On1mAAuSDldhmPfM7_W1wlI9TIoukV5Lm_nG2ge93RGjdJqPc0M7YNdEApiMOHZClYbo7qsvZcIDbAZNR1N2lhYRSVf4Eoaem5jvi3-yBn2LXJvyojTEjKHkNWUjIgsoMa7PhGs5Gyh4ii4swNJUaXytyBgqHA.jpg"&gt;&lt;/p&gt;&lt;p&gt;</w:t>
      </w:r>
      <w:r>
        <w:rPr>
          <w:sz w:val="32"/>
          <w:szCs w:val="32"/>
        </w:rPr>
        <w:t>除了医学因素之外，“心跳不听话”也与心理状态紧密相关。在压力大、情绪波动的情况下，很多人都会感觉到自己的心率变得异常。这时候，说服自己平静下来似乎并不那么容易，因为那强烈而又难以捉摸的心跳仿佛在告诉你：“我决定了，我要按照我的节奏行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位叫李明的人，他是一个高压力的职业人士，每当他面临重要会议或者即将截止的项目，他就会感觉到胸口那沉甸甸的感觉，无论他怎么深呼吸，都无法缓解这种紧张感。“我的心里总是慌张得像是在赶火车一样”，他说。</w:t>
      </w:r>
      <w:r>
        <w:rPr>
          <w:sz w:val="32"/>
          <w:szCs w:val="32"/>
        </w:rPr>
        <w:t>&lt;/p&gt;&lt;p&gt;&lt;img src="/static-img/MRVMNT59s3Brk4YrU35YGQYrQtteqOpj9DXHV8X_2Ko_QuebaD9GhvH7On1mAAuSDldhmPfM7_W1wlI9TIoukV5Lm_nG2ge93RGjdJqPc0M7YNdEApiMOHZClYbo7qsvZcIDbAZNR1N2lhYRSVf4Eoaem5jvi3-yBn2LXJvyojTEjKHkNWUjIgsoMa7PhGs5Gyh4ii4swNJUaXytyBgqHA.jpg"&gt;&lt;/p&gt;&lt;p&gt;</w:t>
      </w:r>
      <w:r>
        <w:rPr>
          <w:sz w:val="32"/>
          <w:szCs w:val="32"/>
        </w:rPr>
        <w:t>另一个例子是小玲，她患有抑郁症。她的日常生活里充满了忧虑和自责，当她躺在床上睡觉的时候，那些负面的思想会让她的心率变快，就像有一只野兽正在她的胸腔里狂奔一样。她尝试过各种方法来平复自己的情绪，但那顽固不化的情绪总是伴随着快速且杂乱无章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患者来说，最有效的手段往往并不是药物，而是一系列针对性的心理疗法，比如认知行为疗法</w:t>
      </w:r>
      <w:r>
        <w:rPr>
          <w:sz w:val="32"/>
          <w:szCs w:val="32"/>
        </w:rPr>
        <w:t>(CBT)</w:t>
      </w:r>
      <w:r>
        <w:rPr>
          <w:sz w:val="32"/>
          <w:szCs w:val="32"/>
        </w:rPr>
        <w:t>能够帮助他们识别并改变消极思维模式，从而减少情绪上的波动，从而间接影响到他们不安定的呼吸频率。</w:t>
      </w:r>
      <w:r>
        <w:rPr>
          <w:sz w:val="32"/>
          <w:szCs w:val="32"/>
        </w:rPr>
        <w:t>&lt;/p&gt;&lt;p&gt;&lt;img src="/static-img/pinjve_rJBVbMPt2F3qU2wYrQtteqOpj9DXHV8X_2Ko_QuebaD9GhvH7On1mAAuSDldhmPfM7_W1wlI9TIoukV5Lm_nG2ge93RGjdJqPc0M7YNdEApiMOHZClYbo7qsvZcIDbAZNR1N2lhYRSVf4Eoaem5jvi3-yBn2LXJvyojTEjKHkNWUjIgsoMa7PhGs5Gyh4ii4swNJUaXytyBgqHA.jpg"&gt;&lt;/p&gt;&lt;p&gt;</w:t>
      </w:r>
      <w:r>
        <w:rPr>
          <w:sz w:val="32"/>
          <w:szCs w:val="32"/>
        </w:rPr>
        <w:t>尽管“心跳不听话”给人们带来了许多挑战，但正因为如此，我们也更加珍惜健康稳定的心态，以及那个始终保持均匀节奏的小小生命之钟——我们的内脏。但如果你遇到了类似的情况，不妨寻求专业医疗人员的帮助，以便找到解决方案，让你的“生命之鼓”重新回到自然流畅的声音轨道上。</w:t>
      </w:r>
      <w:r>
        <w:rPr>
          <w:sz w:val="32"/>
          <w:szCs w:val="32"/>
        </w:rPr>
        <w:t>&lt;/p&gt;&lt;p&gt;&lt;a href = "/doc/838952-</w:t>
      </w:r>
      <w:r>
        <w:rPr>
          <w:sz w:val="32"/>
          <w:szCs w:val="32"/>
        </w:rPr>
        <w:t>心跳不听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悸动的心脏探索那些无法被控制的鼓点</w:t>
      </w:r>
      <w:r>
        <w:rPr>
          <w:sz w:val="32"/>
          <w:szCs w:val="32"/>
        </w:rPr>
        <w:t>.doc" rel="alternate" download="838952-</w:t>
      </w:r>
      <w:r>
        <w:rPr>
          <w:sz w:val="32"/>
          <w:szCs w:val="32"/>
        </w:rPr>
        <w:t>心跳不听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悸动的心脏探索那些无法被控制的鼓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