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村春风乡野无删减版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风的美妙</w:t>
      </w:r>
      <w:r>
        <w:rPr>
          <w:sz w:val="32"/>
          <w:szCs w:val="32"/>
        </w:rPr>
        <w:t>&lt;/p&gt;&lt;p&gt;&lt;img src="/static-img/o5ZUT6gJk_h8L5Rri2F5Jql5NrOiyrwUm_XkiONAdCMJEH9gq_9Rek0Bk78AOLm5.jpg"&gt;&lt;/p&gt;&lt;p&gt;</w:t>
      </w:r>
      <w:r>
        <w:rPr>
          <w:sz w:val="32"/>
          <w:szCs w:val="32"/>
        </w:rPr>
        <w:t>在一个温暖而又宁静的季节里，春风轻拂过田野，带来生机与希望。这个时候，无论是年轻人还是老一辈，都会怀着一种难以言喻的心情去感受这份来自自然界的馈赠。在这样的时刻，我们不禁要思考，那些被束缚于文字之中、却又无法完全展现其真实面貌的作品，又该如何让更多的人能够享受到它们带来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风无删减版免费阅读——开启文学新篇章</w:t>
      </w:r>
      <w:r>
        <w:rPr>
          <w:sz w:val="32"/>
          <w:szCs w:val="32"/>
        </w:rPr>
        <w:t>&lt;/p&gt;&lt;p&gt;&lt;img src="/static-img/H2WjlaNC6lgpwtJcaWpsPKl5NrOiyrwUm_XkiONAdCMTnfbnQgDeAHfUuHAeOv0YvnVxwJcTXvLxIPWXwLQ4Yg48dvv2nkbs8A9wdZf11K3BbdiAifWQ9cP-Vpipfk_3R84eUHfm51aEg7OXzIyAnlwZiz8ZssHkUx4W93NrLf0oT4a2dAf3DP4W8Dg26mxK09aENtctYkpWkjeEzeM_8Q.jpg"&gt;&lt;/p&gt;&lt;p&gt;</w:t>
      </w:r>
      <w:r>
        <w:rPr>
          <w:sz w:val="32"/>
          <w:szCs w:val="32"/>
        </w:rPr>
        <w:t>随着科技的发展和网络时代的到来，电子书籍成为了一种新的阅读方式。然而，在传统出版模式下，一些作品因为版权问题或商业考虑，被迫进行删减，使得原本完整且精彩纷呈的情节变得残缺不全。这就像是一场盛宴，只能品尝到其中的一小部分，而那些未曾看到过真实版本的人们，就像是远方观望者，他们只能凭借别人的描述去想象那份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有了“乡野春风无删减版免费阅读”，这一切都有可能改变。这种模式，不仅为读者提供了原汁原味、无任何水准限制的小说体验，也为作家和出版社创造了新的营收途径。一举多得，让所有相关方都能从中获益。</w:t>
      </w:r>
      <w:r>
        <w:rPr>
          <w:sz w:val="32"/>
          <w:szCs w:val="32"/>
        </w:rPr>
        <w:t>&lt;/p&gt;&lt;p&gt;&lt;img src="/static-img/ljbXDnUog8KQYOtnL8o_GKl5NrOiyrwUm_XkiONAdCMTnfbnQgDeAHfUuHAeOv0YvnVxwJcTXvLxIPWXwLQ4Yg48dvv2nkbs8A9wdZf11K3BbdiAifWQ9cP-Vpipfk_3R84eUHfm51aEg7OXzIyAnlwZiz8ZssHkUx4W93NrLf0oT4a2dAf3DP4W8Dg26mxK09aENtctYkpWkjeEzeM_8Q.jpg"&gt;&lt;/p&gt;&lt;p&gt;</w:t>
      </w:r>
      <w:r>
        <w:rPr>
          <w:sz w:val="32"/>
          <w:szCs w:val="32"/>
        </w:rPr>
        <w:t>探索乡野春风中的故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乡野春风无删减版免费阅读”，我们可以深入了解各种不同的故事背景和人物性格，这一切都是由于没有被编辑所影响，因此更加贴近作者初衷。例如，《红楼梦》中的林黛玉，她在原著中的形象比流传至今的一般理解更为丰富多彩；《三国演义》中的诸葛亮，他智谋超群，却也有一丝悲凉，这样的细节只有在完整版本中才能真正体会得到。</w:t>
      </w:r>
      <w:r>
        <w:rPr>
          <w:sz w:val="32"/>
          <w:szCs w:val="32"/>
        </w:rPr>
        <w:t>&lt;/p&gt;&lt;p&gt;&lt;img src="/static-img/HyJ_YaQH-flWH6HeereL26l5NrOiyrwUm_XkiONAdCMTnfbnQgDeAHfUuHAeOv0YvnVxwJcTXvLxIPWXwLQ4Yg48dvv2nkbs8A9wdZf11K3BbdiAifWQ9cP-Vpipfk_3R84eUHfm51aEg7OXzIyAnlwZiz8ZssHkUx4W93NrLf0oT4a2dAf3DP4W8Dg26mxK09aENtctYkpWkjeEzeM_8Q.jpg"&gt;&lt;/p&gt;&lt;p&gt;</w:t>
      </w:r>
      <w:r>
        <w:rPr>
          <w:sz w:val="32"/>
          <w:szCs w:val="32"/>
        </w:rPr>
        <w:t>这样的自由探索，不仅提升了读者的兴趣，而且还促进了文化传承，因为人们对于完整故事线索更加敏感，从而对文学作品产生更深层次的情感投入。而这些情感，是最不可复制、最珍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文化交流与创新</w:t>
      </w:r>
      <w:r>
        <w:rPr>
          <w:sz w:val="32"/>
          <w:szCs w:val="32"/>
        </w:rPr>
        <w:t>&lt;/p&gt;&lt;p&gt;&lt;img src="/static-img/1GPmTk0ESew-_jtu0Naph6l5NrOiyrwUm_XkiONAdCMTnfbnQgDeAHfUuHAeOv0YvnVxwJcTXvLxIPWXwLQ4Yg48dvv2nkbs8A9wdZf11K3BbdiAifWQ9cP-Vpipfk_3R84eUHfm51aEg7OXzIyAnlwZiz8ZssHkUx4W93NrLf0oT4a2dAf3DP4W8Dg26mxK09aENtctYkpWkjeEzeM_8Q.jpg"&gt;&lt;/p&gt;&lt;p&gt;“</w:t>
      </w:r>
      <w:r>
        <w:rPr>
          <w:sz w:val="32"/>
          <w:szCs w:val="32"/>
        </w:rPr>
        <w:t>乡野春风无删减版免费阅读”不仅限于古典文学，它同样适用于现代小说、诗歌等各个领域。这一模式对当代作家来说是一个巨大的鼓励，因为他们知道自己的每一行字，每一个意图都会直接触及读者的心灵，而不是经过若干次转化后才达到目的地。此外，它还促使作家不断创新，以便在竞争激烈的大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作品开放给公众浏览，无疑加速了不同文化之间交流与融合。当不同国家、地区用户接触到彼此不同的文学作品时，他们将能够更加直观地理解对方文化底蕴，同时也能发现自己文明所独有的魅力，从而增强相互尊重与理解，为全球范围内的人类精神交流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于迈出一步，与世界分享知识和情感的人们。在“乡野春风无删减版免费阅读”的引领下，我们共同迎接一个充满爱好学习、新奇发现的小镇村庄，即将揽幕登场——这里是我们的精神栖息地，也是人类文明永恒的话题讨论场所。</w:t>
      </w:r>
      <w:r>
        <w:rPr>
          <w:sz w:val="32"/>
          <w:szCs w:val="32"/>
        </w:rPr>
        <w:t>&lt;/p&gt;&lt;p&gt;&lt;a href = "/doc/838870-</w:t>
      </w:r>
      <w:r>
        <w:rPr>
          <w:sz w:val="32"/>
          <w:szCs w:val="32"/>
        </w:rPr>
        <w:t>绕村春风乡野无删减版的免费阅读之旅</w:t>
      </w:r>
      <w:r>
        <w:rPr>
          <w:sz w:val="32"/>
          <w:szCs w:val="32"/>
        </w:rPr>
        <w:t>.doc" rel="alternate" download="838870-</w:t>
      </w:r>
      <w:r>
        <w:rPr>
          <w:sz w:val="32"/>
          <w:szCs w:val="32"/>
        </w:rPr>
        <w:t>绕村春风乡野无删减版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