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恋爱物语第二季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英国电视剧的第二季中，观众被深深吸引入了一个充满爱情和挑战的世界。每个角色的故事都像一颗颗璀璨的星辰，在夜空中闪耀着希望和不确定。</w:t>
      </w:r>
      <w:r>
        <w:rPr>
          <w:sz w:val="32"/>
          <w:szCs w:val="32"/>
        </w:rPr>
        <w:t>&lt;/p&gt;&lt;p&gt;&lt;img src="/static-img/NRBSjxNtpaqC6MqwC-Kbk-y1gugI7wugILxyuZVWQw5HkMAlSqpIP_pZaKYVWm3M.pn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我们见证了主角们如何勇敢地走进未知的关系领域。他们面对的是真实的人生困境，比如信任、沟通和自我认知的问题。无论是温柔而细腻，还是激烈而冲突，每一次尝试都是他们成长的一部分。</w:t>
      </w:r>
      <w:r>
        <w:rPr>
          <w:sz w:val="32"/>
          <w:szCs w:val="32"/>
        </w:rPr>
        <w:t>&lt;/p&gt;&lt;p&gt;&lt;img src="/static-img/fStMhN1tfBgeeDZI58in9uy1gugI7wugILxyuZVWQw5_MmebTOAazWOMPRuytlrbY8fEkLshNCn_aD_7jxiSpM4-NRRVxp6QYMVnUecJgDmsyuNhS-wM8BQsqApCqjFUGHM_aGyCtWGwKqZ27GnIU22eSejdJijU1KvnrybGTmy_EEpqfJsNU4nFOt8ktfur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追求爱情时，都不得不面对来自内心和外界的声音。这不仅仅是一场关于是否要放下恐惧或信念的心理斗争，更是关于如何通过这些经历来塑造自己的过程。在这一季中，角色们学会了从失败中学习，从挫折中找到力量，最终变得更加坚强。</w:t>
      </w:r>
      <w:r>
        <w:rPr>
          <w:sz w:val="32"/>
          <w:szCs w:val="32"/>
        </w:rPr>
        <w:t>&lt;/p&gt;&lt;p&gt;&lt;img src="/static-img/J4SyjaSagDqtw-FqWoHzj-y1gugI7wugILxyuZVWQw5_MmebTOAazWOMPRuytlrbY8fEkLshNCn_aD_7jxiSpM4-NRRVxp6QYMVnUecJgDmsyuNhS-wM8BQsqApCqjFUGHM_aGyCtWGwKqZ27GnIU22eSejdJijU1KvnrybGTmy_EEpqfJsNU4nFOt8ktfur.png"&gt;&lt;/p&gt;&lt;p&gt;</w:t>
      </w:r>
      <w:r>
        <w:rPr>
          <w:sz w:val="32"/>
          <w:szCs w:val="32"/>
        </w:rPr>
        <w:t>关系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总是带有一定的复杂性，而这个系列更是将其展现得淋漓尽致。在彼此之间寻找平衡点，是每对恋人都必须面临的一个难题。而随着时间推移，这些关系也逐渐展现出它们独特的魅力——既有美好也有痛苦，但最终却又让人难以忘怀。</w:t>
      </w:r>
      <w:r>
        <w:rPr>
          <w:sz w:val="32"/>
          <w:szCs w:val="32"/>
        </w:rPr>
        <w:t>&lt;/p&gt;&lt;p&gt;&lt;img src="/static-img/8j2aUDql7bjRkxmgfakRbOy1gugI7wugILxyuZVWQw5_MmebTOAazWOMPRuytlrbY8fEkLshNCn_aD_7jxiSpM4-NRRVxp6QYMVnUecJgDmsyuNhS-wM8BQsqApCqjFUGHM_aGyCtWGwKqZ27GnIU22eSejdJijU1KvnrybGTmy_EEpqfJsNU4nFOt8ktfur.pn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中的演员们用他们精湛的技艺，让观众能够感受到角色间的情感共鸣。无论是在喜悦时刻还是悲伤时刻，他们都能准确地捕捉到那些微妙的情绪变化，使得整个故事显得更加真实可信。</w:t>
      </w:r>
      <w:r>
        <w:rPr>
          <w:sz w:val="32"/>
          <w:szCs w:val="32"/>
        </w:rPr>
        <w:t>&lt;/p&gt;&lt;p&gt;&lt;img src="/static-img/VOruMtwrwVNpJ_qP6eHRouy1gugI7wugILxyuZVWQw5_MmebTOAazWOMPRuytlrbY8fEkLshNCn_aD_7jxiSpM4-NRRVxp6QYMVnUecJgDmsyuNhS-wM8BQsqApCqjFUGHM_aGyCtWGwKqZ27GnIU22eSejdJijU1KvnrybGTmy_EEpqfJsNU4nFOt8ktfur.pn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会触及一些社会上普遍存在的问题，如性别歧视、种族差异等。这使得这部作品不仅是一个传统意义上的浪漫故事，它还成了一个讨论社会问题的大平台，为我们提供了一次思考现代社会多样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季节以一种开放式结局结束，留给观众许多思考空间。这可能意味着新的开始，也可能意味着更多未来的挑战。无论怎样，对于那些沉浸在这个世界中的观众来说，这一切都是值得期待的事情，因为我们知道，只要有勇气去追求，那么即便最艰难的事也能转变为宝贵的一课。</w:t>
      </w:r>
      <w:r>
        <w:rPr>
          <w:sz w:val="32"/>
          <w:szCs w:val="32"/>
        </w:rPr>
        <w:t>&lt;/p&gt;&lt;p&gt;&lt;a href = "/doc/838793-</w:t>
      </w:r>
      <w:r>
        <w:rPr>
          <w:sz w:val="32"/>
          <w:szCs w:val="32"/>
        </w:rPr>
        <w:t>英国恋爱物语第二季爱情与挑战的交织</w:t>
      </w:r>
      <w:r>
        <w:rPr>
          <w:sz w:val="32"/>
          <w:szCs w:val="32"/>
        </w:rPr>
        <w:t>.doc" rel="alternate" download="838793-</w:t>
      </w:r>
      <w:r>
        <w:rPr>
          <w:sz w:val="32"/>
          <w:szCs w:val="32"/>
        </w:rPr>
        <w:t>英国恋爱物语第二季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