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公安局长小说她是我们的守护者女公安局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我们的守护者：女公安局长的故事</w:t>
      </w:r>
      <w:r>
        <w:rPr>
          <w:sz w:val="32"/>
          <w:szCs w:val="32"/>
        </w:rPr>
        <w:t>&lt;/p&gt;&lt;p&gt;&lt;img src="/static-img/dZvv8xOQisq4Pdhg2I7_Lyb62ZYeaEBK5IYCNZeJkLHbLITd5WKRjLS9zBU6ErOK.jpg"&gt;&lt;/p&gt;&lt;p&gt;</w:t>
      </w:r>
      <w:r>
        <w:rPr>
          <w:sz w:val="32"/>
          <w:szCs w:val="32"/>
        </w:rPr>
        <w:t>在这个繁华的都市里，犯罪如同幽灵般潜伏着，每一个角落都可能藏着危险。然而，在这个充满挑战与危机的社会中，有一位女公安局长，她以坚韧不拔、智慧过人著称。她就是我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言语多，但每一次开口，都仿佛天籁之音。在她的领导下，警队变得更加严密、高效。她总是深入民间，了解民情，用最直接、最简单的话语来安抚人们的心房。她的笑容温暖而真诚，让人感到无比的安全感。</w:t>
      </w:r>
      <w:r>
        <w:rPr>
          <w:sz w:val="32"/>
          <w:szCs w:val="32"/>
        </w:rPr>
        <w:t>&lt;/p&gt;&lt;p&gt;&lt;img src="/static-img/aQLvi21PuW3H_0VpHhgJ8Sb62ZYeaEBK5IYCNZeJkLE7t9WZX2rfXRvehsvwltfQ_masecKzFyS2qcz8h58lssUXSxSKD9sTUbBMa7BfggQen5qsY4_mGeLQ3lBta4gyfKQglt0sKPL-glQo2u3es-QYJ8vTHU9rr7J_YvE3HMtx1WKhLVIo4KoB2iFY0t0d.jpg"&gt;&lt;/p&gt;&lt;p&gt;</w:t>
      </w:r>
      <w:r>
        <w:rPr>
          <w:sz w:val="32"/>
          <w:szCs w:val="32"/>
        </w:rPr>
        <w:t xml:space="preserve">在夜幕降临时分，她会独自一人走进那些阴暗的小巷，不怕风雨，只为了保护每一条生命。在她的眼中，没有什么是可以被忽视的，每一个小细节都是破案线索的重要 </w:t>
      </w:r>
      <w:r>
        <w:rPr>
          <w:sz w:val="32"/>
          <w:szCs w:val="32"/>
        </w:rPr>
        <w:t>clue</w:t>
      </w:r>
      <w:r>
        <w:rPr>
          <w:sz w:val="32"/>
          <w:szCs w:val="32"/>
        </w:rPr>
        <w:t>。而且，她总是在第一时间到达现场，无论日夜，这份执着和责任感，是她成就高手的一大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位女公安局长也不是没有自己的故事。有时候，当晚上回到家后，那个曾经的小屋内只剩下了孤单。她会坐在窗前，看那璀璨星空，对自己说：“我不能停歇，我要让他们知道，我们这里是一个安全的地方。”</w:t>
      </w:r>
      <w:r>
        <w:rPr>
          <w:sz w:val="32"/>
          <w:szCs w:val="32"/>
        </w:rPr>
        <w:t>&lt;/p&gt;&lt;p&gt;&lt;img src="/static-img/F2xB5HQQRiDqM6Gq9hVKnib62ZYeaEBK5IYCNZeJkLE7t9WZX2rfXRvehsvwltfQ_masecKzFyS2qcz8h58lssUXSxSKD9sTUbBMa7BfggQen5qsY4_mGeLQ3lBta4gyfKQglt0sKPL-glQo2u3es-QYJ8vTHU9rr7J_YvE3HMtx1WKhLVIo4KoB2iFY0t0d.png"&gt;&lt;/p&gt;&lt;p&gt;</w:t>
      </w:r>
      <w:r>
        <w:rPr>
          <w:sz w:val="32"/>
          <w:szCs w:val="32"/>
        </w:rPr>
        <w:t>所以，无论是在阳光明媚还是阴霾笼罩的时候，她都会默默地工作，一心只为我们这些平凡的人提供保障。那份默默付出的勇气和力量，是我们永远难以忘怀的。如果有一天，我们需要帮助，那么请相信，只要呼唤声响起，这位女公安局长一定会飞奔而来，就像闪电划破云层一样瞬间到达，让你感觉到了安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城市里，有这样一位女公安局长，就是我们的守护者。而她的故事，也将成为我们永恒的心灵寄托。</w:t>
      </w:r>
      <w:r>
        <w:rPr>
          <w:sz w:val="32"/>
          <w:szCs w:val="32"/>
        </w:rPr>
        <w:t>&lt;/p&gt;&lt;p&gt;&lt;img src="/static-img/18c8QLEegdwjNvNr2gZD5Cb62ZYeaEBK5IYCNZeJkLE7t9WZX2rfXRvehsvwltfQ_masecKzFyS2qcz8h58lssUXSxSKD9sTUbBMa7BfggQen5qsY4_mGeLQ3lBta4gyfKQglt0sKPL-glQo2u3es-QYJ8vTHU9rr7J_YvE3HMtx1WKhLVIo4KoB2iFY0t0d.jpg"&gt;&lt;/p&gt;&lt;p&gt;&lt;a href = "/doc/838554-</w:t>
      </w:r>
      <w:r>
        <w:rPr>
          <w:sz w:val="32"/>
          <w:szCs w:val="32"/>
        </w:rPr>
        <w:t>女公安局长小说她是我们的守护者女公安局长的故事</w:t>
      </w:r>
      <w:r>
        <w:rPr>
          <w:sz w:val="32"/>
          <w:szCs w:val="32"/>
        </w:rPr>
        <w:t>.doc" rel="alternate" download="838554-</w:t>
      </w:r>
      <w:r>
        <w:rPr>
          <w:sz w:val="32"/>
          <w:szCs w:val="32"/>
        </w:rPr>
        <w:t>女公安局长小说她是我们的守护者女公安局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