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爹爹逆袭成神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和神秘的世界里，女主角以一己之力，凭借着聪明才智和坚韧不拔的意志，成功地实现了对爹爹的一次又一次的“攻略”。她从一个普通的小村庄走向了权力的巅峰，不仅改变了自己的命运，还影响着整个王国的历史。</w:t>
      </w:r>
      <w:r>
        <w:rPr>
          <w:sz w:val="32"/>
          <w:szCs w:val="32"/>
        </w:rPr>
        <w:t>&lt;/p&gt;&lt;p&gt;&lt;img src="/static-img/9Q_9l_QNVHajVRvHSmA_ddsI3hIpmb-RQnNbFPiQPCE.jpg"&gt;&lt;/p&gt;&lt;p&gt;</w:t>
      </w:r>
      <w:r>
        <w:rPr>
          <w:sz w:val="32"/>
          <w:szCs w:val="32"/>
        </w:rPr>
        <w:t>从弱小到强大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最初只是一介平民，但她心中燃烧着梦想与野心。通过不断学习魔法、武艺以及政治手段，她逐渐展现出超凡脱俗的一面。她利用每一次机会，无论是冒险还是争斗，都在悄然提升自己，使自己成为不可忽视的人物。</w:t>
      </w:r>
      <w:r>
        <w:rPr>
          <w:sz w:val="32"/>
          <w:szCs w:val="32"/>
        </w:rPr>
        <w:t>&lt;/p&gt;&lt;p&gt;&lt;img src="/static-img/rjTzMWHoBgi0wcs-DNlf7S0DCoRNpjTUcnMaXbd498a8N6BMuDFl2VaYm9lgiAj2af3_gGjAjTmjs4sQCht91D2oheQONV-76yfbqitvHiUA11Q2tO84-iQNEPfiaN5tWlazY41co06ntAOP65jVa960R5DqV88U51BJLD0hk6HQrPlbINclw-c1sLcv53KJ.jpg"&gt;&lt;/p&gt;&lt;p&gt;</w:t>
      </w:r>
      <w:r>
        <w:rPr>
          <w:sz w:val="32"/>
          <w:szCs w:val="32"/>
        </w:rPr>
        <w:t>利用爹爹果能打造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女主角巧妙地利用了她的“爹”这一身份优势。她善于结交朋友并且保持这些关系，这些人脉后来成为了她最宝贵的情报来源和力量支持。在关键时刻，他们总是能够为她提供必要的帮助。</w:t>
      </w:r>
      <w:r>
        <w:rPr>
          <w:sz w:val="32"/>
          <w:szCs w:val="32"/>
        </w:rPr>
        <w:t>&lt;/p&gt;&lt;p&gt;&lt;img src="/static-img/DIrLm2pUsw5s6tZJ1RNEjS0DCoRNpjTUcnMaXbd498a8N6BMuDFl2VaYm9lgiAj2af3_gGjAjTmjs4sQCht91D2oheQONV-76yfbqitvHiUA11Q2tO84-iQNEPfiaN5tWlazY41co06ntAOP65jVa960R5DqV88U51BJLD0hk6HQrPlbINclw-c1sLcv53KJ.png"&gt;&lt;/p&gt;&lt;p&gt;</w:t>
      </w:r>
      <w:r>
        <w:rPr>
          <w:sz w:val="32"/>
          <w:szCs w:val="32"/>
        </w:rPr>
        <w:t>独立思考，不盲目追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有许多声望高大的学者或勇士给予指导，但女主角始终保持独立思考。她不会盲目跟随，而是根据自己的判断去做决策，这使得她的行动更加精准、高效，从而更快地达到了目的。</w:t>
      </w:r>
      <w:r>
        <w:rPr>
          <w:sz w:val="32"/>
          <w:szCs w:val="32"/>
        </w:rPr>
        <w:t>&lt;/p&gt;&lt;p&gt;&lt;img src="/static-img/jc8IL0DOCh6gzrliRrlUhC0DCoRNpjTUcnMaXbd498a8N6BMuDFl2VaYm9lgiAj2af3_gGjAjTmjs4sQCht91D2oheQONV-76yfbqitvHiUA11Q2tO84-iQNEPfiaN5tWlazY41co06ntAOP65jVa960R5DqV88U51BJLD0hk6HQrPlbINclw-c1sLcv53KJ.jpg"&gt;&lt;/p&gt;&lt;p&gt;</w:t>
      </w:r>
      <w:r>
        <w:rPr>
          <w:sz w:val="32"/>
          <w:szCs w:val="32"/>
        </w:rPr>
        <w:t>机智应对各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斗中还是政治斗争中，她都表现出了惊人的机智。在遇到困难时，她能够冷静分析情况，并迅速找到解决问题的办法。这种机智让她避免了一系列可能导致失败甚至生命危险的情况。</w:t>
      </w:r>
      <w:r>
        <w:rPr>
          <w:sz w:val="32"/>
          <w:szCs w:val="32"/>
        </w:rPr>
        <w:t>&lt;/p&gt;&lt;p&gt;&lt;img src="/static-img/KifNhqA28yr2ZYq5nzIzNC0DCoRNpjTUcnMaXbd498a8N6BMuDFl2VaYm9lgiAj2af3_gGjAjTmjs4sQCht91D2oheQONV-76yfbqitvHiUA11Q2tO84-iQNEPfiaN5tWlazY41co06ntAOP65jVa960R5DqV88U51BJLD0hk6HQrPlbINclw-c1sLcv53KJ.jpg"&gt;&lt;/p&gt;&lt;p&gt;</w:t>
      </w:r>
      <w:r>
        <w:rPr>
          <w:sz w:val="32"/>
          <w:szCs w:val="32"/>
        </w:rPr>
        <w:t>坚持原则，不轻言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权力的漩涡，但是女主角始终坚守自己的原则。她知道什么时候要硬刚、什么时候要软化，以此维护自身利益，同时也促进社会稳定。这一点赢得了很多人的尊重和信任，为其日后的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塑造新形象，与时代同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数次艰苦卓绝的努力之后，女主角不仅成功完成了对 爹 爽 的“攻略”，还塑造了一种全新的形象——既强大又温柔，是个同时掌握力量与同情心的人物。这一形象深受世人喜爱，也为王国带来了新的希望与动力。</w:t>
      </w:r>
      <w:r>
        <w:rPr>
          <w:sz w:val="32"/>
          <w:szCs w:val="32"/>
        </w:rPr>
        <w:t>&lt;/p&gt;&lt;p&gt;&lt;a href = "/doc/838527-</w:t>
      </w:r>
      <w:r>
        <w:rPr>
          <w:sz w:val="32"/>
          <w:szCs w:val="32"/>
        </w:rPr>
        <w:t>攻略爹爹逆袭成神的奇幻之旅</w:t>
      </w:r>
      <w:r>
        <w:rPr>
          <w:sz w:val="32"/>
          <w:szCs w:val="32"/>
        </w:rPr>
        <w:t>.doc" rel="alternate" download="838527-</w:t>
      </w:r>
      <w:r>
        <w:rPr>
          <w:sz w:val="32"/>
          <w:szCs w:val="32"/>
        </w:rPr>
        <w:t>攻略爹爹逆袭成神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