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作者可有可无阅读</w:t>
      </w:r>
      <w:r>
        <w:rPr>
          <w:sz w:val="48"/>
          <w:szCs w:val="48"/>
        </w:rPr>
        <w:t>-</w:t>
      </w:r>
      <w:r>
        <w:rPr>
          <w:sz w:val="48"/>
          <w:szCs w:val="48"/>
        </w:rPr>
        <w:t>探索书影界的新现象从小说到电影再到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书影界的新现象：从小说到电影再到读者</w:t>
      </w:r>
      <w:r>
        <w:rPr>
          <w:sz w:val="32"/>
          <w:szCs w:val="32"/>
        </w:rPr>
        <w:t>&lt;/p&gt;&lt;p&gt;</w:t>
      </w:r>
      <w:r>
        <w:rPr>
          <w:sz w:val="32"/>
          <w:szCs w:val="32"/>
        </w:rPr>
        <w:t>在当今这个多元化、信息爆炸的时代，文化产业呈现出前所未有的丰富多彩。其中，最引人注目的一点是书籍和影视作品之间的交融与互动。这一趋势不仅体现在商业层面上的合作伙伴关系，也体现在阅读方式和观众参与度上。在这样的背景下，《相对湿度》这部小说，以及其背后的作者“可有可无”，成为了一个值得关注的案例。</w:t>
      </w:r>
      <w:r>
        <w:rPr>
          <w:sz w:val="32"/>
          <w:szCs w:val="32"/>
        </w:rPr>
        <w:t>&lt;/p&gt;&lt;p&gt;&lt;img src="/static-img/5_krEcmVwJWEXlCvPMsG2A.jpg"&gt;&lt;/p&gt;&lt;p&gt;</w:t>
      </w:r>
      <w:r>
        <w:rPr>
          <w:sz w:val="32"/>
          <w:szCs w:val="32"/>
        </w:rPr>
        <w:t>《相对湿度》这部小说以其独特的情感表达和深刻的人生哲理迅速吸引了大量读者的喜爱。它不仅通过文字勾勒出了人物间复杂的情感纠葛，更通过细腻的心灵描写，让每个角色的内心世界都显得异常真实。而“可有可无”作为作者，其文笔流畅，情感深邃，让读者仿佛置身于故事之中。</w:t>
      </w:r>
      <w:r>
        <w:rPr>
          <w:sz w:val="32"/>
          <w:szCs w:val="32"/>
        </w:rPr>
        <w:t>&lt;/p&gt;&lt;p&gt;</w:t>
      </w:r>
      <w:r>
        <w:rPr>
          <w:sz w:val="32"/>
          <w:szCs w:val="32"/>
        </w:rPr>
        <w:t>随着小说的成功，这本书很快被改编成了同名电影。导演巧妙地将原著中的精髓进行了搬上大屏幕，以更加直观、强烈的情节吸引更多观众。此举不仅扩大了原作的小说市场，还为电影带来了新的流量来源。这一点可以看作是一种跨媒体传播策略，它既符合现代消费者的多样化需求，又能够最大限度地发挥资源效益。</w:t>
      </w:r>
      <w:r>
        <w:rPr>
          <w:sz w:val="32"/>
          <w:szCs w:val="32"/>
        </w:rPr>
        <w:t>&lt;/p&gt;&lt;p&gt;&lt;img src="/static-img/5OkmiEYJIxG0ah_xq0aGxw.jpg"&gt;&lt;/p&gt;&lt;p&gt;</w:t>
      </w:r>
      <w:r>
        <w:rPr>
          <w:sz w:val="32"/>
          <w:szCs w:val="32"/>
        </w:rPr>
        <w:t>然而，电影改编并不是唯一值得注意的地方。在此之前，“可有可无”的粉丝群体已经形成了一种特殊的阅读模式——即在观看电影之后，再次回头阅读原著。这一做法似乎有点像我们日常生活中常说的“补全剧集”，让那些可能因为时间有限而错过某些细节或者想要更深入理解故事背后意味的人们，有机会去一次性了解全部内容。</w:t>
      </w:r>
      <w:r>
        <w:rPr>
          <w:sz w:val="32"/>
          <w:szCs w:val="32"/>
        </w:rPr>
        <w:t>&lt;/p&gt;&lt;p&gt;</w:t>
      </w:r>
      <w:r>
        <w:rPr>
          <w:sz w:val="32"/>
          <w:szCs w:val="32"/>
        </w:rPr>
        <w:t>这种跨越媒介边界、重构叙事空间的手段，不仅为作者带来了额外的曝光率，也为读者提供了一个全新的阅读体验。它们共同构成了一种双向影响力，即通过网络平台和社交媒体等渠道，读者能够直接与作者互动，而作者则能根据这些反馈调整自己的创作方向，从而实现一种良性的共赢状态。</w:t>
      </w:r>
      <w:r>
        <w:rPr>
          <w:sz w:val="32"/>
          <w:szCs w:val="32"/>
        </w:rPr>
        <w:t>&lt;/p&gt;&lt;p&gt;&lt;img src="/static-img/VpDX39jRRgFxWnfUrI1_AA.jpg"&gt;&lt;/p&gt;&lt;p&gt;</w:t>
      </w:r>
      <w:r>
        <w:rPr>
          <w:sz w:val="32"/>
          <w:szCs w:val="32"/>
        </w:rPr>
        <w:t>总结来说，《相对湿度》及其背后的作者“可有可无”，展示了一种新型文学创作与传播模式。在这个模式下，文学作品不再局限于纸页之间，而是穿梭在各种媒介间，以不同的形式触及不同人的心灵。而这一切都离不开不断变化着的人们对于艺术表现形式以及参与方式的一致追求。</w:t>
      </w:r>
      <w:r>
        <w:rPr>
          <w:sz w:val="32"/>
          <w:szCs w:val="32"/>
        </w:rPr>
        <w:t>&lt;/p&gt;&lt;p&gt;&lt;a href = "/doc/838514-</w:t>
      </w:r>
      <w:r>
        <w:rPr>
          <w:sz w:val="32"/>
          <w:szCs w:val="32"/>
        </w:rPr>
        <w:t>相对湿度作者可有可无阅读</w:t>
      </w:r>
      <w:r>
        <w:rPr>
          <w:sz w:val="32"/>
          <w:szCs w:val="32"/>
        </w:rPr>
        <w:t>-</w:t>
      </w:r>
      <w:r>
        <w:rPr>
          <w:sz w:val="32"/>
          <w:szCs w:val="32"/>
        </w:rPr>
        <w:t>探索书影界的新现象从小说到电影再到读者</w:t>
      </w:r>
      <w:r>
        <w:rPr>
          <w:sz w:val="32"/>
          <w:szCs w:val="32"/>
        </w:rPr>
        <w:t>.doc" rel="alternate" download="838514-</w:t>
      </w:r>
      <w:r>
        <w:rPr>
          <w:sz w:val="32"/>
          <w:szCs w:val="32"/>
        </w:rPr>
        <w:t>相对湿度作者可有可无阅读</w:t>
      </w:r>
      <w:r>
        <w:rPr>
          <w:sz w:val="32"/>
          <w:szCs w:val="32"/>
        </w:rPr>
        <w:t>-</w:t>
      </w:r>
      <w:r>
        <w:rPr>
          <w:sz w:val="32"/>
          <w:szCs w:val="32"/>
        </w:rPr>
        <w:t>探索书影界的新现象从小说到电影再到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