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的繁衍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八重神子被丘丘人所发现，这个传说中的生物拥有着超乎寻常的繁殖能力。它的出现不仅为这个小型智慧种族带来了新的希望，也激发了他们对于生命和未来的一切可能性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降临</w:t>
      </w:r>
      <w:r>
        <w:rPr>
          <w:sz w:val="32"/>
          <w:szCs w:val="32"/>
        </w:rPr>
        <w:t>&lt;/p&gt;&lt;p&gt;&lt;img src="/static-img/_CPLRJ-Hm2SHYNH4P8i8eg.jpg"&gt;&lt;/p&gt;&lt;p&gt;</w:t>
      </w:r>
      <w:r>
        <w:rPr>
          <w:sz w:val="32"/>
          <w:szCs w:val="32"/>
        </w:rPr>
        <w:t>小说中描述了当八重神子首次出现在丘丘人的视野时的情景。它那耀眼夺目的光芒和非凡的生长速度，让这群原本生活在平静星球上的居民惊叹不已。这场突如其来的变故，为整个星系注入了一股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繁衍</w:t>
      </w:r>
      <w:r>
        <w:rPr>
          <w:sz w:val="32"/>
          <w:szCs w:val="32"/>
        </w:rPr>
        <w:t>&lt;/p&gt;&lt;p&gt;&lt;img src="/static-img/GNDiI34BkWfeT5OKFS_5Gw.jpg"&gt;&lt;/p&gt;&lt;p&gt;</w:t>
      </w:r>
      <w:r>
        <w:rPr>
          <w:sz w:val="32"/>
          <w:szCs w:val="32"/>
        </w:rPr>
        <w:t>随着时间的推移，人们开始对八重神子的繁殖机制产生浓厚兴趣。它们能够以一种独特且不可思议的方式与其他生命体结合，从而创造出更多生命。这一现象，不仅震撼了科学界，也引起了各方势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演变</w:t>
      </w:r>
      <w:r>
        <w:rPr>
          <w:sz w:val="32"/>
          <w:szCs w:val="32"/>
        </w:rPr>
        <w:t>&lt;/p&gt;&lt;p&gt;&lt;img src="/static-img/TcsBWmoEkA8AZQozc5HwBQ.jpg"&gt;&lt;/p&gt;&lt;p&gt;</w:t>
      </w:r>
      <w:r>
        <w:rPr>
          <w:sz w:val="32"/>
          <w:szCs w:val="32"/>
        </w:rPr>
        <w:t>随着人口数量迅速增加，社会结构也发生了巨大的变化。在新环境下，人类不得不重新审视自己的价值观、信仰以及日常生活方式。而这些改变，有时候是痛苦但又不可避免的事情，它们推动着一个文明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问题</w:t>
      </w:r>
      <w:r>
        <w:rPr>
          <w:sz w:val="32"/>
          <w:szCs w:val="32"/>
        </w:rPr>
        <w:t>&lt;/p&gt;&lt;p&gt;&lt;img src="/static-img/zJFnM8E9bSlYygQGfxSjUA.jpg"&gt;&lt;/p&gt;&lt;p&gt;</w:t>
      </w:r>
      <w:r>
        <w:rPr>
          <w:sz w:val="32"/>
          <w:szCs w:val="32"/>
        </w:rPr>
        <w:t>虽然八重神子的存在为许多物种带来了新的生存空间，但同时也给原有生态系统造成了冲击。它们的大规模繁衍，对于某些资源的需求极大地超过了可持续水平，这对地球上的其他生物构成了威胁，并引发了一系列关于环境保护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进步</w:t>
      </w:r>
      <w:r>
        <w:rPr>
          <w:sz w:val="32"/>
          <w:szCs w:val="32"/>
        </w:rPr>
        <w:t>&lt;/p&gt;&lt;p&gt;&lt;img src="/static-img/qrP2oIYUuk2vR4NNL8jGHw.jpg"&gt;&lt;/p&gt;&lt;p&gt;</w:t>
      </w:r>
      <w:r>
        <w:rPr>
          <w:sz w:val="32"/>
          <w:szCs w:val="32"/>
        </w:rPr>
        <w:t>为了理解并控制这一自然现象，一系列科学研究项目应运而生。不断更新的人类知识体系，为科技创新提供了强大的动力，同时也加快了解决各种全球性问题的手段开发，比如如何有效利用有限资源，以及如何减少对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精神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人类文化得到了丰富多彩发展，而对于生命意义和存在哲学的问题则成为了焦点。本书通过描绘不同角色的故事展现，在面对如此重大转变时，每个人都必须找到属于自己的答案来回答那些永恒的话题：我们为什么存在？我们的未来将是什么样？</w:t>
      </w:r>
      <w:r>
        <w:rPr>
          <w:sz w:val="32"/>
          <w:szCs w:val="32"/>
        </w:rPr>
        <w:t>&lt;/p&gt;&lt;p&gt;&lt;a href = "/doc/838320-</w:t>
      </w:r>
      <w:r>
        <w:rPr>
          <w:sz w:val="32"/>
          <w:szCs w:val="32"/>
        </w:rPr>
        <w:t>丘丘人的繁衍之歌</w:t>
      </w:r>
      <w:r>
        <w:rPr>
          <w:sz w:val="32"/>
          <w:szCs w:val="32"/>
        </w:rPr>
        <w:t>.doc" rel="alternate" download="838320-</w:t>
      </w:r>
      <w:r>
        <w:rPr>
          <w:sz w:val="32"/>
          <w:szCs w:val="32"/>
        </w:rPr>
        <w:t>丘丘人的繁衍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